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’Istituto Comprensivo di Delianuov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docenti di ogni ordine e grad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i genitori e agli alunni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bato 11 febbraio 2017 alle ore 16.45 nel Cinema – Teatro “G. Vocisano” di Delianuova, i ragazzi della Scuola Secondaria di primo grado del Plesso di Cosoleto, interpreteranno la commedia di </w:t>
      </w:r>
      <w:r>
        <w:rPr>
          <w:b/>
          <w:bCs/>
          <w:i/>
          <w:iCs/>
        </w:rPr>
        <w:t>Edoardo De Filippo “Natale in casa Cupiello”</w:t>
      </w:r>
      <w:r>
        <w:rPr/>
        <w:t xml:space="preserve"> riadattata in vernacolo calabrese, all’interno della Rassegna Teatrale Deli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È gradita la vostra presen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soleto 08/02/2017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6:00Z</dcterms:created>
  <dc:creator>Alunno_5</dc:creator>
  <dc:description/>
  <cp:keywords/>
  <dc:language>en-US</dc:language>
  <cp:lastModifiedBy>NAZZARENO CARBONE</cp:lastModifiedBy>
  <dcterms:modified xsi:type="dcterms:W3CDTF">2017-02-08T11:06:00Z</dcterms:modified>
  <cp:revision>2</cp:revision>
  <dc:subject/>
  <dc:title>Al Dirigente Scolastico</dc:title>
</cp:coreProperties>
</file>