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Prot. n. 968/A01 del 27/02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i Sigg. Doce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l D.S.G.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l personale A.T.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Sede e Sito w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COMUNICAZIONE N. 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>Oggetto: Convocazione del Collegio dei Docen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>Il Collegio dei Docenti è convocato per giorno venerdì 03/03/2017 alle ore 16.00, al fine di discutere e deliberare il seguente o.d.g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>Approvazione verbali sedute preced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Progetto </w:t>
      </w:r>
      <w:r>
        <w:rPr>
          <w:rFonts w:cs="Times New Roman" w:ascii="Times New Roman" w:hAnsi="Times New Roman"/>
          <w:i/>
          <w:sz w:val="26"/>
          <w:szCs w:val="26"/>
          <w:lang w:eastAsia="it-IT"/>
        </w:rPr>
        <w:t>“Per Migliorarci…”</w:t>
      </w:r>
      <w:r>
        <w:rPr>
          <w:rFonts w:cs="Times New Roman" w:ascii="Times New Roman" w:hAnsi="Times New Roman"/>
          <w:sz w:val="26"/>
          <w:szCs w:val="26"/>
          <w:lang w:eastAsia="it-IT"/>
        </w:rPr>
        <w:t>: utilizzo di 23 ore per il recupero ed il potenziamento di lingua inglese (in quanto 1ª lingua) anziché di lingua frances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Individuazione Referenti: Educazione alla Legalità; Competenze di Cittadinanza; Autovalutazione d’Istitu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>N.I.V.: individuazione dei compon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>Iniziative nell’ambito della “XXII Giornata della Memoria e dell’Impegno in ricordo delle vittime innocenti delle mafie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Pausa didattica e corsi di recuper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lternanza Scuola-Lavoro in collaborazione con il Liceo linguistico “Giovanni Paolo II” di Gioia Tauro e con il Liceo linguistico e delle Scienze Umane “C. Alvaro” di Palm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ccordo per la realizzazione delle attività di stage con l’Associazione Chrians di Reggio Calab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Prove Invalsi: calendarizzazione delle simulazioni; relazione della F.S. Area 5 sull’andamento del fenomeno del </w:t>
      </w:r>
      <w:r>
        <w:rPr>
          <w:rFonts w:cs="Times New Roman" w:ascii="Times New Roman" w:hAnsi="Times New Roman"/>
          <w:i/>
          <w:sz w:val="26"/>
          <w:szCs w:val="26"/>
          <w:lang w:eastAsia="it-IT"/>
        </w:rPr>
        <w:t xml:space="preserve">cheating </w:t>
      </w:r>
      <w:r>
        <w:rPr>
          <w:rFonts w:cs="Times New Roman" w:ascii="Times New Roman" w:hAnsi="Times New Roman"/>
          <w:sz w:val="26"/>
          <w:szCs w:val="26"/>
          <w:lang w:eastAsia="it-IT"/>
        </w:rPr>
        <w:t>lo scorso anno; proposte per l’eventuale strutturazione di un percorso finalizzato ad attuare una strategia sistemica per la correzione e/o rimozione del fenomen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Comunicazioni del Dirigente Scolastico.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ssa Adriana Labate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Firma autografa sostituita da indicazione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 stampa ai sensi art.3 c.2 D.lgs 39/’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4:00Z</dcterms:created>
  <dc:creator>Master</dc:creator>
  <dc:description/>
  <cp:keywords/>
  <dc:language>en-US</dc:language>
  <cp:lastModifiedBy>DIRIGENTE</cp:lastModifiedBy>
  <cp:lastPrinted>2017-01-16T13:54:00Z</cp:lastPrinted>
  <dcterms:modified xsi:type="dcterms:W3CDTF">2017-02-28T09:48:00Z</dcterms:modified>
  <cp:revision>4</cp:revision>
  <dc:subject/>
  <dc:title/>
</cp:coreProperties>
</file>