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it-IT"/>
        </w:rPr>
      </w:pPr>
      <w:r>
        <w:rPr>
          <w:sz w:val="20"/>
          <w:szCs w:val="20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15050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Prot. n.  859/A01 del 21/02/201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Ai Sigg. Docent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Al D.S.G.A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Al personale A.T.A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Sede e Sito we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COMUNICAZIONE N. 12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eastAsia="it-IT"/>
        </w:rPr>
        <w:t>Oggetto: Convocazione straordinaria del Collegio dei Docenti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eastAsia="it-IT"/>
        </w:rPr>
        <w:t>Il Collegio dei Docenti è convocato in seduta straordinaria, per motivi d’urgenza, per giorno mercoledì 22/02/2017 alle ore 13.15, al fine di discutere e deliberare il seguente o.d.g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Approvazione verbale seduta precedente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it-IT"/>
        </w:rPr>
        <w:t>Inserimento alunni Costin Alex Andrei e Costin Vladut (art. 45 D.P.R. 394/’99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Piano Formazione Docenti: integrazione; decisioni del Collegio alla luce di quanto scaturito nel corso delle riunioni presso la Scuola polo dell’Ambito 11 (eventuale adesione a reti di scopo finalizzate alla formazione in servizio dei docenti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Comunicazione del Dirigente Scolastico.</w:t>
      </w:r>
    </w:p>
    <w:p>
      <w:pPr>
        <w:pStyle w:val="Normal"/>
        <w:spacing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63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spacing w:before="0" w:after="0"/>
        <w:ind w:left="637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f.ssa Adriana Labate</w:t>
      </w:r>
    </w:p>
    <w:p>
      <w:pPr>
        <w:pStyle w:val="Normal"/>
        <w:spacing w:before="0" w:after="0"/>
        <w:ind w:left="6372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Firma autografa sostituita da indicazione</w:t>
      </w:r>
    </w:p>
    <w:p>
      <w:pPr>
        <w:pStyle w:val="Normal"/>
        <w:spacing w:before="0" w:after="0"/>
        <w:ind w:left="6372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a stampa ai sensi art.3 c.2 D.lgs 39/’93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  <w:lang w:eastAsia="it-IT"/>
        </w:rPr>
      </w:pPr>
      <w:r>
        <w:rPr>
          <w:rFonts w:cs="Times New Roman" w:ascii="Times New Roman" w:hAnsi="Times New Roman"/>
          <w:i/>
          <w:sz w:val="26"/>
          <w:szCs w:val="26"/>
          <w:lang w:eastAsia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45:00Z</dcterms:created>
  <dc:creator>Master</dc:creator>
  <dc:description/>
  <cp:keywords/>
  <dc:language>en-US</dc:language>
  <cp:lastModifiedBy>DIRIGENTE</cp:lastModifiedBy>
  <cp:lastPrinted>2017-01-16T13:54:00Z</cp:lastPrinted>
  <dcterms:modified xsi:type="dcterms:W3CDTF">2017-02-21T17:50:00Z</dcterms:modified>
  <cp:revision>5</cp:revision>
  <dc:subject/>
  <dc:title/>
</cp:coreProperties>
</file>