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8225" cy="108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1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363/A01 del 20/01/201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vocazione Collegio dei doc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orno 25 gennaio 2017, alle ore 16,15, nella sala riunioni del plesso di Delianuova viene convocato il Collegio dei docenti per discutere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ura verbale seduta prec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ort contrattazione d’istitu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pistica delle attività di formazione in servizio dei doc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ttifica del Tutor per docente neo assun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ulistica iscrizione scuola secondaria di primo grado di Cosole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zioni del Dir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0"/>
          <w:szCs w:val="22"/>
        </w:rPr>
        <w:t>ex art. 3, c. 2 del D.Lgs n. 39/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1:00Z</dcterms:created>
  <dc:creator>NAZZARENO CARBONE</dc:creator>
  <dc:description/>
  <cp:keywords/>
  <dc:language>en-US</dc:language>
  <cp:lastModifiedBy>NAZZARENO CARBONE</cp:lastModifiedBy>
  <cp:lastPrinted>2014-10-24T10:32:00Z</cp:lastPrinted>
  <dcterms:modified xsi:type="dcterms:W3CDTF">2017-01-20T15:01:00Z</dcterms:modified>
  <cp:revision>2</cp:revision>
  <dc:subject/>
  <dc:title/>
</cp:coreProperties>
</file>