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357505</wp:posOffset>
            </wp:positionV>
            <wp:extent cx="7040245" cy="174307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COMUNICAZIONE N°104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 xml:space="preserve">Prot. 102/B19  DEL 12/01/2016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it-IT"/>
        </w:rPr>
        <w:t>Ai Docenti della  sezione dell’ultimo anno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>della  Scuola dell’Infanzia  dell’Istituto,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 xml:space="preserve">Ai genitori dei bambini frequentanti l’ultimo anno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Al DSGA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Albo-Sito web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eastAsia="it-IT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it-IT"/>
        </w:rPr>
        <w:t xml:space="preserve">Oggetto:  riunione per iscrizione scuola Primaria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>I genitori degli alunni frequentanti l’ultimo anno della scuola dell’Infanzia  dell’Istituto, sono invitati a partecipare alla riunione che si terrà  giovedì 19 gennaio 2016 alle ore 16:30 presso l’Aula Magna dell’Istituto Scolastico  di Delianuova. Durante la stessa saranno illustrati l’offerta formativa della scuola primaria, i relativi possibili orari di funzionamento e il patto educativo di corresponsabilità.                                                                                                                                  La riunione sarà presieduta dal Dirigente Scolastico Prof.ssa Adriana Labate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Il Dirigente scolastico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Prof.ssa Adriana Labate</w:t>
      </w:r>
    </w:p>
    <w:p>
      <w:pPr>
        <w:pStyle w:val="Normal"/>
        <w:spacing w:lineRule="auto" w:line="240" w:before="0" w:after="0"/>
        <w:ind w:firstLine="348"/>
        <w:jc w:val="right"/>
        <w:rPr>
          <w:rFonts w:ascii="Times New Roman" w:hAnsi="Times New Roman" w:eastAsia="Times New Roman" w:cs="Times New Roman"/>
          <w:sz w:val="14"/>
          <w:lang w:eastAsia="it-IT"/>
        </w:rPr>
      </w:pPr>
      <w:r>
        <w:rPr>
          <w:rFonts w:eastAsia="Times New Roman" w:cs="Times New Roman" w:ascii="Times New Roman" w:hAnsi="Times New Roman"/>
          <w:sz w:val="14"/>
          <w:lang w:eastAsia="it-IT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lang w:eastAsia="it-IT"/>
        </w:rPr>
        <w:t>Firma autografa sostituita a mezzo stampa,</w:t>
      </w:r>
    </w:p>
    <w:p>
      <w:pPr>
        <w:pStyle w:val="Normal"/>
        <w:spacing w:lineRule="auto" w:line="240" w:before="0" w:after="0"/>
        <w:ind w:firstLine="348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4"/>
          <w:lang w:eastAsia="it-IT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lang w:eastAsia="it-IT"/>
        </w:rPr>
        <w:t>ex art. 3, c. 2 del D.Lgs n. 39/93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it-IT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46:00Z</dcterms:created>
  <dc:creator>Master</dc:creator>
  <dc:description/>
  <cp:keywords/>
  <dc:language>en-US</dc:language>
  <cp:lastModifiedBy>DIRIGENTE</cp:lastModifiedBy>
  <cp:lastPrinted>2017-01-04T11:25:00Z</cp:lastPrinted>
  <dcterms:modified xsi:type="dcterms:W3CDTF">2017-01-12T10:25:00Z</dcterms:modified>
  <cp:revision>10</cp:revision>
  <dc:subject/>
  <dc:title/>
</cp:coreProperties>
</file>