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10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. 101/B19   DEL 12/01/2017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Docenti delle classi V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della Scuola Primaria dell’Istituto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genitori degli alunni delle classi V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tti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ito Web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 xml:space="preserve">Oggetto:  Riunione per iscrizione secondaria di primo grado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 genitori degli alunni frequentanti la classe V della scuola primaria dell’Istituto, sono invitati a partecipare alla riunione che si terrà giovedì 19 gennaio 2016 alle ore 15:00 presso l’Aula Magna dell’Istituto Scolastico di Delianuova. Durante la stessa saranno illustrati l’offerta formativa della scuola secondaria di primo grado, i relativi possibili orari di funzionamento e il patto educativo di corresponsabilità.                                                                                                                                  La riunione sarà presieduta dal Dirigente Scolastico, Prof.ssa Adriana Labat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Il Dirigente scolastico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sz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eastAsia="it-IT"/>
        </w:rPr>
        <w:t>Firma autografa sostituita a mezzo stampa,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eastAsia="it-IT"/>
        </w:rPr>
        <w:t>ex art. 3, c. 2 del D.Lgs n. 39/93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9:00Z</dcterms:created>
  <dc:creator>Master</dc:creator>
  <dc:description/>
  <cp:keywords/>
  <dc:language>en-US</dc:language>
  <cp:lastModifiedBy>DIRIGENTE</cp:lastModifiedBy>
  <cp:lastPrinted>2015-01-07T11:35:00Z</cp:lastPrinted>
  <dcterms:modified xsi:type="dcterms:W3CDTF">2017-01-12T10:24:00Z</dcterms:modified>
  <cp:revision>8</cp:revision>
  <dc:subject/>
  <dc:title/>
</cp:coreProperties>
</file>