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-292100</wp:posOffset>
            </wp:positionV>
            <wp:extent cx="6117590" cy="1082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. 5506/A01 del 01/12/2016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i docenti della scuola secondaria di I grado di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OSOLETO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 famiglie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DSGA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TTI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BO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TO WEB ISTITUTO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 CHIUSURA SCUOLA SECONDARIA DI I GRADO DI COSOLETO PER DISINFESTAZIONE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IL DIRIGENTE SCOLASTICO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VISTA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la comunicazione del Sindaco di Cosoleto, prot. n. 2018 del 26/11/2016, acquisita al nostro prot. n. 5502/A23 del 01/12/2016, avente ad oggetto “Comunicazione disinfestazione locali scolastici adibiti a seggi elettorali”,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decreta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a chiusura della scuola secondaria di I grado di Cosoleto giorn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06/12/2016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vanish/>
          <w:color w:val="000000"/>
          <w:sz w:val="28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8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065</wp:posOffset>
                </wp:positionH>
                <wp:positionV relativeFrom="paragraph">
                  <wp:posOffset>36195</wp:posOffset>
                </wp:positionV>
                <wp:extent cx="1968500" cy="14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F.to Il Dirigente scolasti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Prof.ssa Adriana Laba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a autografa sostituita a mezzo stamp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 sensi dell’art. 3, c. 2, d.lgs. 39/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.15pt;mso-wrap-distance-left:9.05pt;mso-wrap-distance-right:9.05pt;mso-wrap-distance-top:0pt;mso-wrap-distance-bottom:0pt;margin-top:2.85pt;mso-position-vertical-relative:text;margin-left:3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it-IT"/>
                        </w:rPr>
                        <w:t>F.to Il Dirigente scolastic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it-IT"/>
                        </w:rPr>
                        <w:t>Prof.ssa Adriana Labat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ma autografa sostituita a mezzo stamp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i sensi dell’art. 3, c. 2, d.lgs. 39/9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sz w:val="16"/>
                          <w:szCs w:val="16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vanish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4"/>
          <w:lang w:eastAsia="it-IT"/>
        </w:rPr>
      </w:r>
    </w:p>
    <w:p>
      <w:pPr>
        <w:pStyle w:val="Normal"/>
        <w:shd w:fill="FFFFFF" w:val="clear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4:00Z</dcterms:created>
  <dc:creator>Istituto Comprensivo</dc:creator>
  <dc:description/>
  <cp:keywords/>
  <dc:language>en-US</dc:language>
  <cp:lastModifiedBy>DIRIGENTE</cp:lastModifiedBy>
  <cp:lastPrinted>2016-02-29T11:14:00Z</cp:lastPrinted>
  <dcterms:modified xsi:type="dcterms:W3CDTF">2016-12-02T08:29:00Z</dcterms:modified>
  <cp:revision>3</cp:revision>
  <dc:subject/>
  <dc:title/>
</cp:coreProperties>
</file>