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357505</wp:posOffset>
            </wp:positionV>
            <wp:extent cx="7040245" cy="17430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MUNICAZIONE N° 9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t 5474/A01 del 28/11/201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Ai Docenti di Matematica e Scienze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lla Scuola primaria e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lla  secondaria di Primo grado dell’Istituto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DSG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I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Oggetto: “kangourou della matematica. A.S. 2016/2017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 invitano i Docenti in indirizzo a prendere visione del bando pubblicato sul 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sito:www.kangourou.it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indirizzato  agli alunni della Scuola primaria e della Scuola secondaria di primo grado dell’Istituto come da comunicazione allegata. Si fa presente che le eventuali iscrizioni degli alunni scadono il 2 febbraio 2017 e che prevedono una quota di iscrizione per ciascun alunno iscritto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 euro con riduzione a 3,50 euro per i PRE-ÉCOLIER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,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per cui chi volesse fare partecipare la propria classe o gruppi di alunni a tale gara, deve fare pervenire comunicazione alla prof.ssa Serafino, entro  venerdì 20 gennaio  2016. Per reperire ulteriori informazioni per il regolamento e per le modalità di partecipazione, si invitano i docenti a visitare il sito indicat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f.ssa Carmela Serafi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unzione strumentale area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-321945</wp:posOffset>
            </wp:positionV>
            <wp:extent cx="7040245" cy="174307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eastAsia="it-IT"/>
        </w:rPr>
        <w:t>COMUNICAZIONE N° 9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Prot 5474/A01 del 28/11/2016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Ai Docenti di LINGUA INGLESE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lla Scuola primaria e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lla  secondaria di Primo grado dell’Istituto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DSG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I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Oggetto: “kangourou della LINGUA INGLESE A.S. 2016/2017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Heading4"/>
        <w:rPr/>
      </w:pPr>
      <w:r>
        <w:rPr>
          <w:b w:val="false"/>
        </w:rPr>
        <w:t xml:space="preserve">Si invitano i Docenti in indirizzo a prendere visione del bando pubblicato sul </w:t>
      </w:r>
      <w:r>
        <w:rPr>
          <w:b w:val="false"/>
          <w:u w:val="single"/>
        </w:rPr>
        <w:t>sito:www.kangourou.it</w:t>
      </w:r>
      <w:r>
        <w:rPr>
          <w:b w:val="false"/>
        </w:rPr>
        <w:t xml:space="preserve">  indirizzato  agli alunni della classe V della Scuola primaria e della Scuola secondaria di primo grado dell’Istituto come da comunicazione allegata. Si fa presente che le eventuali iscrizioni degli alunni scadono il 19 GENNAIO 2017 e che prevedono una quota di </w:t>
      </w:r>
      <w:bookmarkStart w:id="0" w:name="Iscrizioni"/>
      <w:r>
        <w:rPr>
          <w:b w:val="false"/>
        </w:rPr>
        <w:t>adesione è di 8,00 (otto) euro per ogni concorrente iscritto con un minimo di 15 concorrenti</w:t>
      </w:r>
      <w:bookmarkEnd w:id="0"/>
      <w:r>
        <w:rPr>
          <w:b w:val="false"/>
        </w:rPr>
        <w:t>, per cui chi volesse fare partecipare la propria classe o gruppi di alunni a tale gara, deve fare pervenire comunicazione alla prof.ssa Serafino, entro  venerdì 20 gennaio  2016. Per reperire ulteriori informazioni per il regolamento e per le modalità di partecipazione, si invitano i docenti a visitare il sito indicat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f.ssa Carmela Serafi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unzione strumentale area 3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3:00Z</dcterms:created>
  <dc:creator>Master</dc:creator>
  <dc:description/>
  <cp:keywords/>
  <dc:language>en-US</dc:language>
  <cp:lastModifiedBy>Master</cp:lastModifiedBy>
  <cp:lastPrinted>2016-11-08T08:58:00Z</cp:lastPrinted>
  <dcterms:modified xsi:type="dcterms:W3CDTF">2016-12-12T16:28:00Z</dcterms:modified>
  <cp:revision>5</cp:revision>
  <dc:subject/>
  <dc:title/>
</cp:coreProperties>
</file>