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080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COMUNICAZIONE N°10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° 5692/A01 </w:t>
        <w:tab/>
        <w:tab/>
        <w:tab/>
        <w:tab/>
        <w:tab/>
        <w:tab/>
        <w:tab/>
        <w:tab/>
        <w:t xml:space="preserve">   Delianuova, 17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i Docenti dell’Istituto Comprensivo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personale ATA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bo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ito WEB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ggetto: Cessazioni dal servizio del personale scolastico dal 1° settembre 2017. </w:t>
        <w:tab/>
        <w:t xml:space="preserve">  </w:t>
        <w:tab/>
        <w:tab/>
        <w:t xml:space="preserve">     Trattamento di quiescenza. Indicazioni operative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comunica che sul sito web dell’Istituto è stata pubblicata la circolare di cui all’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personale interessato potrà rivolgersi al personale degli Uffici di Segreteria per gli adempimenti di competenza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of.ssa Adriana LAB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>firma autografa sostituita a mezzo stam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 xml:space="preserve">  </w:t>
      </w:r>
      <w:r>
        <w:rPr>
          <w:color w:val="000000"/>
          <w:lang w:val="en-US"/>
        </w:rPr>
        <w:t>ex art. 3,c.2, D.L.vo n.39/1993</w:t>
      </w:r>
    </w:p>
    <w:p>
      <w:pPr>
        <w:pStyle w:val="Normal"/>
        <w:ind w:left="6372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c del 19-03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7:00Z</dcterms:created>
  <dc:creator>Posto2</dc:creator>
  <dc:description/>
  <dc:language>en-US</dc:language>
  <cp:lastModifiedBy>Posto2</cp:lastModifiedBy>
  <cp:lastPrinted>2016-12-17T12:36:00Z</cp:lastPrinted>
  <dcterms:modified xsi:type="dcterms:W3CDTF">2016-12-17T12:07:00Z</dcterms:modified>
  <cp:revision>2</cp:revision>
  <dc:subject/>
  <dc:title>/</dc:title>
</cp:coreProperties>
</file>