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5259/A19 del 18/11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ISTITUTO COMPRENSIVO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>OGGETTO: Integrazione alla c</w:t>
      </w:r>
      <w:r>
        <w:rPr>
          <w:b/>
          <w:sz w:val="28"/>
        </w:rPr>
        <w:t>onvocazione straordinaria Collegio dei docent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L’ordine del giorno del Collegio dei docenti plenario, </w:t>
      </w:r>
      <w:r>
        <w:rPr>
          <w:b/>
        </w:rPr>
        <w:t>convocato per lunedì 21 novembre p.v. alle ore 16,15</w:t>
      </w:r>
      <w:r>
        <w:rPr/>
        <w:t xml:space="preserve"> presso la sala riunioni dell’Istituto, è integrato con il seguente punto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szCs w:val="18"/>
        </w:rPr>
      </w:pPr>
      <w:r>
        <w:rPr>
          <w:rFonts w:cs="Times New Roman" w:ascii="Times New Roman" w:hAnsi="Times New Roman"/>
          <w:color w:val="000000"/>
        </w:rPr>
        <w:t>Sorteggio di numero 30 docenti per il corso di formazione di base sulla sicurezza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1:00Z</dcterms:created>
  <dc:creator>franca</dc:creator>
  <dc:description/>
  <cp:keywords/>
  <dc:language>en-US</dc:language>
  <cp:lastModifiedBy>DIRIGENTE</cp:lastModifiedBy>
  <cp:lastPrinted>2016-11-18T08:23:00Z</cp:lastPrinted>
  <dcterms:modified xsi:type="dcterms:W3CDTF">2016-11-18T14:51:00Z</dcterms:modified>
  <cp:revision>2</cp:revision>
  <dc:subject/>
  <dc:title>ISTITUTO SCOLASTICO COMPRENSIVO STATALE</dc:title>
</cp:coreProperties>
</file>