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7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5241/A19 del 18/11/2016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5241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/>
      </w:pPr>
      <w:r>
        <w:rPr>
          <w:b/>
        </w:rPr>
        <w:t>AI SIGG. DOCEN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 D.S.G.A.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ISTITUTO COMPRENSIVO DELIANUOV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</w:rPr>
      </w:pPr>
      <w:r>
        <w:rPr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15"/>
        <w:gridCol w:w="29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.I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soleto (Sitizan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iCs/>
          <w:sz w:val="28"/>
        </w:rPr>
        <w:t xml:space="preserve">OGGETTO: </w:t>
      </w:r>
      <w:r>
        <w:rPr>
          <w:b/>
          <w:sz w:val="28"/>
        </w:rPr>
        <w:t>Convocazione straordinaria Collegio dei docent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Il Collegio dei docenti plenario </w:t>
      </w:r>
      <w:r>
        <w:rPr>
          <w:b/>
        </w:rPr>
        <w:t>è convocato per lunedì 21 novembre p.v. alle ore 16,15</w:t>
      </w:r>
      <w:r>
        <w:rPr/>
        <w:t xml:space="preserve"> presso la sala riunioni dell’Istituto per discutere il seguente ordine del giorno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ettura e approvazione del verbale della seduta precedente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cuola a domicilio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urricolo verticale per competenze di cittadinanza: individuazione del gruppo di lavoro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getti FIS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aggiornamento PTOF 2016/17 e allegati;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/>
        <w:t>Comunicazioni del Dirigente.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ex art. 3, c. 2 del D.Lgs n. 39/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3:00Z</dcterms:created>
  <dc:creator>franca</dc:creator>
  <dc:description/>
  <cp:keywords/>
  <dc:language>en-US</dc:language>
  <cp:lastModifiedBy>DIRIGENTE</cp:lastModifiedBy>
  <cp:lastPrinted>2016-11-18T08:23:00Z</cp:lastPrinted>
  <dcterms:modified xsi:type="dcterms:W3CDTF">2016-11-18T07:53:00Z</dcterms:modified>
  <cp:revision>2</cp:revision>
  <dc:subject/>
  <dc:title>ISTITUTO SCOLASTICO COMPRENSIVO STATALE</dc:title>
</cp:coreProperties>
</file>