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5750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t. n.5385/A01 del  24/11/2016                                            A tutto il personale Docente e A.T.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Sito web</w:t>
      </w:r>
    </w:p>
    <w:p>
      <w:pPr>
        <w:pStyle w:val="Normal"/>
        <w:jc w:val="center"/>
        <w:rPr/>
      </w:pPr>
      <w:r>
        <w:rPr/>
        <w:t xml:space="preserve">COMUNICAZIONE N.88  </w:t>
      </w:r>
    </w:p>
    <w:p>
      <w:pPr>
        <w:pStyle w:val="Normal"/>
        <w:rPr/>
      </w:pPr>
      <w:r>
        <w:rPr/>
        <w:t>OGGETTO: nuove modalità di gestione delle comunicazioni.</w:t>
      </w:r>
    </w:p>
    <w:p>
      <w:pPr>
        <w:pStyle w:val="Normal"/>
        <w:jc w:val="both"/>
        <w:rPr/>
      </w:pPr>
      <w:r>
        <w:rPr/>
        <w:t xml:space="preserve">Si informano tutti i destinatari che, in coerenza con le disposizioni introdotte per limitare sempre di più l’uso della documentazione cartacea nella Pubblica Amministrazione, a partire da martedì 22 Novembre 2016, non sarà più attuato lo smistamento di circolari interne e ministeriali o degli uffici regionali e provinciali in formato cartaceo. </w:t>
      </w:r>
    </w:p>
    <w:p>
      <w:pPr>
        <w:pStyle w:val="Normal"/>
        <w:jc w:val="both"/>
        <w:rPr/>
      </w:pPr>
      <w:r>
        <w:rPr/>
        <w:t>Per le comunicazioni relative all’ambito scolastico spedite al personale Docente e A.T.A. verranno utilizzati il sito istituzionale della scuola o gli indirizzi di posta elettronica personali, a seconda della tipologia dei documenti. Pertanto, tutto il personale scolastico dovrà obbligatoriamente consultare giornalmente e/o periodicamente il sito istituzionale della scuola nella apposita casella e la posta elettronica personale per prendere visione delle comunicazioni della scuola. Non è ammessa alcuna giustificazione qualora vi si a stata da parte dei soggetti interessati la mancata presa visione delle comunicazioni pubblicate e/o inviate dalla scuola mediante i canali sopra descritt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Le circolari rivolte al personale Docente e ATA saranno visionabili e consultabili sulla bacheca destinata al personale scolastico del sito istituzionale della scuola. Non è ammessa alcuna giustificazione in caso di mancata visione delle comunicazioni pubblicate e/o inviate dalla scuola mediante i canali sopra descritti che comporti mancata osservanza delle comunicazioni inviate. </w:t>
      </w:r>
    </w:p>
    <w:p>
      <w:pPr>
        <w:pStyle w:val="Normal"/>
        <w:jc w:val="both"/>
        <w:rPr/>
      </w:pPr>
      <w:r>
        <w:rPr/>
        <w:t xml:space="preserve">Per le comunicazioni rivolte ai singoli destinatari verranno utilizzate da parte della scuola la posta elettronica ordinaria ovvero la posta elettronica certificata a seconda del contenuto della comunicazione stessa e delle necessità operative di questo istituto. </w:t>
      </w:r>
    </w:p>
    <w:p>
      <w:pPr>
        <w:pStyle w:val="Normal"/>
        <w:jc w:val="both"/>
        <w:rPr/>
      </w:pPr>
      <w:r>
        <w:rPr/>
        <w:t>Il personale dipendente è pertanto tenuto a confermare all’ufficio personale la propria casella e-mail e a segnalare tempestivamente eventuali variazioni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l Dirigente Scolastico </w:t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f.ssa Adriana Labate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6:00Z</dcterms:created>
  <dc:creator>Master</dc:creator>
  <dc:description/>
  <cp:keywords/>
  <dc:language>en-US</dc:language>
  <cp:lastModifiedBy>DIRIGENTE</cp:lastModifiedBy>
  <cp:lastPrinted>2016-11-24T09:09:00Z</cp:lastPrinted>
  <dcterms:modified xsi:type="dcterms:W3CDTF">2016-11-24T08:10:00Z</dcterms:modified>
  <cp:revision>4</cp:revision>
  <dc:subject/>
  <dc:title/>
</cp:coreProperties>
</file>