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40</wp:posOffset>
            </wp:positionH>
            <wp:positionV relativeFrom="margin">
              <wp:posOffset>-590550</wp:posOffset>
            </wp:positionV>
            <wp:extent cx="6120130" cy="1082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t. n. 5160/A35 del 14/11/2016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MUNICAZIONE N. 74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i docenti dell’Istituto comprensivo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le famiglie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 personale ATA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i Sindaci dei Comuni di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ELIANUOVA, SCIDO E COSOLETO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BO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TTI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  <w:t>Oggetto: Referendum popolare del 04 dicembre 2016 – Disponibilità locali scolastici per seggio elettorale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  <w:t>IL DIRIGENTE SCOLASTICO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Vista la comunicazione del Comune di Delianuova, acquisita al nostro prot. N. 5135/A23 del 11/11/2016 del Nostro Istituto,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Vista la comunicazione prot. n. 4293 del Comune di Scido, acquisita al prot. N. 5157/A23 del 14/11/2016 del Nostro Istituto,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Vista la comunicazione prot. n. 1891 del Comune di Cosoleto, acquisita al prot. N. 5158/A23 del 14/11/2016 del Nostro Istituto,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aventi ad oggetto Referendum popolare del 04 dicembre 2016 – Disponibilità locali scolastici per seggio elettorale,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  <w:t>dispone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che la scuola primaria e secondaria di I grado di Delianuova sia chiusa dal pomeriggio di venerdì 02 dicembre 2016 e sino all’intera giornata di lunedì 05 dicembre 2016,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che la scuola primaria di Scido sia chiusa dal pomeriggio di venerdì 02 dicembre 2016 e sino all’intera giornata di lunedì 05 dicembre 2016,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che la scuola secondaria di I grado di Cosoleto/Sitizano sia chiusa dal pomeriggio di venerdì 02 dicembre 2016 e sino all’intera giornata di lunedì 05 dicembre 2016,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che, nelle scuole dell’infanzia di Delianuova e Scido, le attività didattiche si svolgano regolarmente in quanto non sono sede di seggio elettorale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Per eventuali necessità, nei giorni di chiusura degli uffici di segreteria, dal pomeriggio di venerdì 02 dicembre 2016 e sino all’intera giornata di lunedì 05 dicembre 2016, sarà reperibile il DSGA Zappia Francesco al numero 3283411921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vanish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4"/>
          <w:lang w:eastAsia="it-IT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4605" w:firstLine="3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Dirigente scolastico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  <w:tab/>
        <w:tab/>
        <w:tab/>
        <w:tab/>
        <w:tab/>
        <w:tab/>
        <w:tab/>
        <w:t>Prof.ssa Adriana Labate</w:t>
      </w:r>
    </w:p>
    <w:p>
      <w:pPr>
        <w:pStyle w:val="Normal"/>
        <w:ind w:left="4596" w:firstLine="348"/>
        <w:jc w:val="center"/>
        <w:rPr>
          <w:sz w:val="14"/>
        </w:rPr>
      </w:pPr>
      <w:r>
        <w:rPr>
          <w:sz w:val="14"/>
        </w:rPr>
        <w:t>Firma autografa sostituita a mezzo stampa,</w:t>
      </w:r>
    </w:p>
    <w:p>
      <w:pPr>
        <w:pStyle w:val="Normal"/>
        <w:ind w:left="4596" w:firstLine="348"/>
        <w:jc w:val="center"/>
        <w:rPr>
          <w:vanish/>
        </w:rPr>
      </w:pPr>
      <w:r>
        <w:rPr>
          <w:sz w:val="14"/>
        </w:rPr>
        <w:t>ex art. 3, c. 2 del D.Lgs n. 39/93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11:00Z</dcterms:created>
  <dc:creator>Istituto Comprensivo</dc:creator>
  <dc:description/>
  <cp:keywords/>
  <dc:language>en-US</dc:language>
  <cp:lastModifiedBy>NAZZARENO CARBONE</cp:lastModifiedBy>
  <cp:lastPrinted>2016-11-14T13:19:00Z</cp:lastPrinted>
  <dcterms:modified xsi:type="dcterms:W3CDTF">2016-11-14T12:20:00Z</dcterms:modified>
  <cp:revision>5</cp:revision>
  <dc:subject/>
  <dc:title/>
</cp:coreProperties>
</file>