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RETO DIRIGENZIALE N. 1 DI ASSEGNAZIONE DEI DOCENTI ALLE CLA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All’albo on line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Agli att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Prot.n. 3519/A01 del 12/09/201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2"/>
          <w:szCs w:val="20"/>
        </w:rPr>
        <w:t>OGGETTO: Determina dirigenziale di assegnazione dei docenti alle classi per l’a.s. 2016/2017.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  <w:t>IL DIRIGENTE SCOLASTICO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2"/>
          <w:szCs w:val="20"/>
        </w:rPr>
        <w:t>IN OTTEMPERANZA</w:t>
      </w:r>
      <w:r>
        <w:rPr>
          <w:rFonts w:cs="Calibri" w:ascii="Century Gothic" w:hAnsi="Century Gothic"/>
          <w:sz w:val="22"/>
          <w:szCs w:val="20"/>
        </w:rPr>
        <w:t xml:space="preserve"> alla normativa vigente in merito ai 'criteri generali' per l'assegnazione dei docenti alle classi di cui agli art. 7, comma 2, lett.b), art. 10, comma 4 e art. 396 del D.Lvo. n.297/94;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2"/>
          <w:szCs w:val="20"/>
        </w:rPr>
        <w:t>IN OTTEMPERANZA</w:t>
      </w:r>
      <w:r>
        <w:rPr>
          <w:rFonts w:cs="Calibri" w:ascii="Century Gothic" w:hAnsi="Century Gothic"/>
          <w:sz w:val="22"/>
          <w:szCs w:val="20"/>
        </w:rPr>
        <w:t xml:space="preserve"> alla normativa vigente inerente i poteri organizzativi del datore di lavoro di cui all’art.5, comma 2, del D.Lgs. n.165/2001 (comma sostituito dall'art. 34, comma 1, del D.Lgs. n. 150/2009, poi modificato dall'art. 2, comma 17, della Legge n. 135/2012)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0"/>
        </w:rPr>
        <w:t>VISTI</w:t>
      </w:r>
      <w:r>
        <w:rPr>
          <w:rFonts w:cs="Century Gothic" w:ascii="Century Gothic" w:hAnsi="Century Gothic"/>
          <w:sz w:val="22"/>
          <w:szCs w:val="20"/>
        </w:rPr>
        <w:t xml:space="preserve"> i criteri generali di cui alla delibera del Consiglio di Istituto del 09/09/2015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0"/>
        </w:rPr>
        <w:t>VISTA</w:t>
      </w:r>
      <w:r>
        <w:rPr>
          <w:rFonts w:cs="Century Gothic" w:ascii="Century Gothic" w:hAnsi="Century Gothic"/>
          <w:sz w:val="22"/>
          <w:szCs w:val="20"/>
        </w:rPr>
        <w:t xml:space="preserve"> le proposte di cui alla delibera del Collegio dei Docenti del 05/09/2016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0"/>
        </w:rPr>
        <w:t>CONSIDERATA</w:t>
      </w:r>
      <w:r>
        <w:rPr>
          <w:rFonts w:cs="Century Gothic" w:ascii="Century Gothic" w:hAnsi="Century Gothic"/>
          <w:sz w:val="22"/>
          <w:szCs w:val="20"/>
        </w:rPr>
        <w:t xml:space="preserve"> l’opportunità di preservare il più possibile la continuità d’insegnamento e la formazione di cattedre stabili nel tempo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0"/>
        </w:rPr>
        <w:t>TENUTO CONTO</w:t>
      </w:r>
      <w:r>
        <w:rPr>
          <w:rFonts w:cs="Century Gothic" w:ascii="Century Gothic" w:hAnsi="Century Gothic"/>
          <w:sz w:val="22"/>
          <w:szCs w:val="20"/>
        </w:rPr>
        <w:t xml:space="preserve"> della graduatoria interna d’istituto;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ASSEGN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le classi sottoindicate ai seguenti docenti:</w:t>
      </w:r>
    </w:p>
    <w:p>
      <w:pPr>
        <w:pStyle w:val="Normal"/>
        <w:rPr>
          <w:rFonts w:ascii="Century Gothic" w:hAnsi="Century Gothic" w:cs="Arial"/>
          <w:bCs/>
          <w:sz w:val="22"/>
          <w:szCs w:val="20"/>
        </w:rPr>
      </w:pPr>
      <w:r>
        <w:rPr>
          <w:rFonts w:cs="Arial" w:ascii="Century Gothic" w:hAnsi="Century Gothic"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18"/>
        </w:rPr>
        <w:t>Il presente provvedimento vale per l’a.s. 2016/2017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SCUOLA DELL’INFANZI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ELIANUOV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9"/>
        <w:gridCol w:w="3686"/>
        <w:gridCol w:w="2422"/>
        <w:gridCol w:w="219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SEZIO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AN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DOCENTI DI SEZI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DOCENTI DI RELIGI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DOCENTE DI SOSTEGN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3 + SOS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RINCI G.: Coordinatore di clas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ZUCCO C.: Segret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3 – 4 + SOS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CLEMENTE G.: Coordinatore di clas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GIOFFRE’ R.: Segret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3 –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CATANIA C.: Coordinatore di clas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ARINO A.: Segret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4 -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SAVOIA C.: Coordinatore di clas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EZZANO E.: Segret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ANT. - 3 -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APASERGIO C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ID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1"/>
        <w:gridCol w:w="3559"/>
        <w:gridCol w:w="2410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SE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ANN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DOCENTI DI S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DOCENTI DI 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SOSTEG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1ª 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3, 4 E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FULCO G.: Coordinatore di class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VITALONE F.: Segr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RECHICHI DOM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SCUOLA PRIMARIA DELIANUOVA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0"/>
        <w:gridCol w:w="1840"/>
        <w:gridCol w:w="280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O A. COORDINATORE DI CLAS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ANDI SEGRETARIO 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B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M. A. COORDINATOR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 SEGRETARIO 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840"/>
        <w:gridCol w:w="3460"/>
        <w:gridCol w:w="1820"/>
      </w:tblGrid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LIERI M. COORDINATORE DI CLAS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 SEGRETARIO V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B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ATO M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ORDINATORE DI CLAS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ELLO R. SEGRETARIO 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0"/>
        <w:gridCol w:w="1960"/>
        <w:gridCol w:w="312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S. COORDINATORE DI CLASS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G. R. SEGRETARIO 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N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B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S.  SEGRETARIO 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G. R. COORDINATORE DI CLASS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800"/>
        <w:gridCol w:w="2860"/>
        <w:gridCol w:w="1820"/>
      </w:tblGrid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A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ARA A. COORDINATORE DI CLASS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TTO F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N. SEGRETARIO 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B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ANDI S. COORDINATORE DI CLASS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TTO F. SEGRETARIO 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N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800"/>
        <w:gridCol w:w="2860"/>
        <w:gridCol w:w="1820"/>
      </w:tblGrid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S. COORDINATORE DI CLASS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G. R. SEGRETARIO 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B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S.  SEGRETARIO 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G. R. COORDINATORE DI CLASSE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G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DO A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840"/>
        <w:gridCol w:w="3460"/>
        <w:gridCol w:w="1820"/>
      </w:tblGrid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CO G. COORDINATORE DI CLAS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UZZI L. SEGRETARIO 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R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BOZZETTA G. COORDINATORE DI CLAS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O' K. SEGRETARIO 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MEN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R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2020"/>
        <w:gridCol w:w="3060"/>
        <w:gridCol w:w="1820"/>
      </w:tblGrid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S. COORDINATORE DI CLAS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STRO V. SEGRETARIO V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R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2020"/>
        <w:gridCol w:w="3060"/>
        <w:gridCol w:w="1820"/>
      </w:tblGrid>
      <w:tr>
        <w:trPr>
          <w:trHeight w:val="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UZZI L. COORDINATORE DI CLAS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IMENTI 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R. SEGRETARIO V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CLAS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X DISCIPLINA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STRO V. COORDINATORE DI CLAS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IMENTI G. SEGRETARIO V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IS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R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POSTA DEF. SVILUPPO ORGANICO SETTORE SCUOLA SECONDARIA DI PRIMO GRADO A.S.2016/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69"/>
      </w:tblGrid>
      <w:tr>
        <w:trPr/>
        <w:tc>
          <w:tcPr>
            <w:tcW w:w="4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ELIA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 – IIA, IIIA, IB IIB IIIB</w:t>
            </w:r>
          </w:p>
        </w:tc>
        <w:tc>
          <w:tcPr>
            <w:tcW w:w="4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COSOLETO (Suc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- I, II, III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9"/>
        <w:gridCol w:w="1189"/>
        <w:gridCol w:w="2175"/>
        <w:gridCol w:w="1443"/>
        <w:gridCol w:w="2124"/>
        <w:gridCol w:w="1203"/>
        <w:gridCol w:w="758"/>
      </w:tblGrid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Tit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Serv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Cosol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II-III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o Domenica Annunziat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elia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 le 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rì Arcangelo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e IB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Let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  (6 ore italian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ore stor., ge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 (6 ore Ital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B (3 ore storia e geo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gliese M. Assunt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 A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Let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A( 6 ore italia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 (6 ore ital + 1approfond., 3 ore storia e ge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E (1 ora di approfond-)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di Giovann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e I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 (6 ore italiano, 3 orestor., geo, 1 ora approfond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A (3 ore storia , geo) +1 approfondi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A (3 ore storia , geo) +1 approfondi.)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le Antoni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 B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B (6 ore italiano, 1 ora approf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B (6 ore italiano, 3 ore stor. Geo, 1 ora app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 1 ora approfond.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tella’ Domenic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B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E (ore 9 ital. , stor, ge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E (ore 9 ital, stori, geo)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ffre’ M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e Sc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 +IIA+IIIA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gante F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 A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e Sc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, IIB, IIIB 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afino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 B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e Sc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+IIE+IIIE 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fioti 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II E 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Fran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A+Corso B Delianuova+IE+II E+III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ffre’ G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A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Ing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 - 2A+3A+1B-2B-3B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ldo R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asse IA 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Ing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I E+IIE+III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 e I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A+corso B+ DelianuovaI E+IIE+III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à F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A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A+Corso B Delianuova+IE+II E+III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ino E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A+Corso B Delianuova+IE+II E +III 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ardo Umbe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e IIA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Mo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A+Corso B Delianuova+IE+II E+IIIE 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rtora Maria Grazi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tari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B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oleto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ia Santin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SSEGNAZIONE ANNA LUPPINO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anuova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eta Ermini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SSEG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 FRANCESCA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anuova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PANO VINCENZ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SSEG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anuova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94"/>
        <w:gridCol w:w="2115"/>
        <w:gridCol w:w="1863"/>
        <w:gridCol w:w="1953"/>
      </w:tblGrid>
      <w:tr>
        <w:trPr/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DI STRUMENTO MUSICALE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o Gaetano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ri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ussioni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gonà Pietropa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ITUITO DA BARRECA COSTANZA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f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ia Christian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mba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retari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II B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x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T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DELIANUOVA E SCIDO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9"/>
        <w:gridCol w:w="916"/>
        <w:gridCol w:w="440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GI GIUSEPPIN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 MARIA ASSUNT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ª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O ANNA MARI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ª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LLO SIMON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E FLORIND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ª 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LIA MARIA ANTONIETT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ª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. 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TE CONCETT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F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ª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. 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A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LIA MICHEL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ª 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LAZZO RACHEL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ª 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. 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I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ANUOVA E COSOLETO/SITIZ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9"/>
        <w:gridCol w:w="916"/>
        <w:gridCol w:w="440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ª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. 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ANO VINCENZ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 FRANCESC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PINO ANN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Ai sensi dell’art. 14, comma 7, del D.P.R. dell'8/03/1999, n. 275, entro 15 giorni dalla pubblicazione, chiunque abbia interesse può proporre RECLAMO. Decorsi gg. 30 dalla proposizione del reclamo l'atto diverrà definitivo. Avverso l'atto definitivo o l’esito del reclamo è ammesso ricorso al Giudice ordinario in funzione di Giudice del Lavoro ai sensi dell'art. 63 del D.Lvo. n° 165/2001, previo tentativo facoltativo di conciliazione.</w:t>
      </w:r>
    </w:p>
    <w:p>
      <w:pPr>
        <w:pStyle w:val="Normal"/>
        <w:ind w:left="6372" w:firstLine="708"/>
        <w:jc w:val="center"/>
        <w:rPr>
          <w:rFonts w:ascii="Century Gothic" w:hAnsi="Century Gothic" w:cs="Century Gothic"/>
          <w:b/>
          <w:b/>
          <w:color w:val="000000"/>
          <w:sz w:val="28"/>
          <w:szCs w:val="16"/>
        </w:rPr>
      </w:pPr>
      <w:r>
        <w:rPr>
          <w:rFonts w:cs="Century Gothic" w:ascii="Century Gothic" w:hAnsi="Century Gothic"/>
          <w:b/>
          <w:color w:val="000000"/>
          <w:sz w:val="28"/>
          <w:szCs w:val="16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Prof.ssa Adriana Labate</w:t>
      </w:r>
    </w:p>
    <w:p>
      <w:pPr>
        <w:pStyle w:val="Normal"/>
        <w:ind w:left="6720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720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6372"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0:00Z</dcterms:created>
  <dc:creator>USER</dc:creator>
  <dc:description/>
  <cp:keywords/>
  <dc:language>en-US</dc:language>
  <cp:lastModifiedBy>DIRIGENTE</cp:lastModifiedBy>
  <cp:lastPrinted>2016-10-10T11:34:00Z</cp:lastPrinted>
  <dcterms:modified xsi:type="dcterms:W3CDTF">2016-10-10T09:37:00Z</dcterms:modified>
  <cp:revision>9</cp:revision>
  <dc:subject/>
  <dc:title>/</dc:title>
</cp:coreProperties>
</file>