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ZIONE N. 20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207645</wp:posOffset>
                </wp:positionV>
                <wp:extent cx="2394585" cy="196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Ai docenti e al personale 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l DS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lla Commissione elettorale: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Docente: Licastro Vincenza;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Docente: Scutellà Domenica;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Genitore: Frisina Domenica;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Genitore: Furia Pasquale;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Personale ATA: Battista Raffael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ell’Istituto Comprens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54.65pt;mso-wrap-distance-left:9.05pt;mso-wrap-distance-right:9.05pt;mso-wrap-distance-top:0pt;mso-wrap-distance-bottom:0pt;margin-top:16.3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Ai docenti e al personale AT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l DSG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lla Commissione elettorale:</w:t>
                      </w:r>
                    </w:p>
                    <w:p>
                      <w:pPr>
                        <w:pStyle w:val="Subtitle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Docente: Licastro Vincenza;</w:t>
                      </w:r>
                    </w:p>
                    <w:p>
                      <w:pPr>
                        <w:pStyle w:val="Subtitle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Docente: Scutellà Domenica;</w:t>
                      </w:r>
                    </w:p>
                    <w:p>
                      <w:pPr>
                        <w:pStyle w:val="Subtitle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Genitore: Frisina Domenica;</w:t>
                      </w:r>
                    </w:p>
                    <w:p>
                      <w:pPr>
                        <w:pStyle w:val="Subtitle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Genitore: Furia Pasquale;</w:t>
                      </w:r>
                    </w:p>
                    <w:p>
                      <w:pPr>
                        <w:pStyle w:val="Subtitle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Personale ATA: Battista Raffael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dell’Istituto Comprensiv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4386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r. 4137/A19 del 04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r. 4137/A19 del 04/10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OGGETTO: </w:t>
      </w:r>
      <w:r>
        <w:rPr>
          <w:b/>
          <w:i/>
          <w:iCs/>
          <w:u w:val="single"/>
        </w:rPr>
        <w:t>C</w:t>
      </w:r>
      <w:r>
        <w:rPr>
          <w:b/>
          <w:bCs/>
          <w:u w:val="single"/>
        </w:rPr>
        <w:t xml:space="preserve">onsigli di intersezione, classe e interclasse finalizzate all’elezione dei rappresentanti dei genitori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34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UOLA SEC.I GR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ianuova – Fedele 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osoleto – Marafioti T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anuova – Rositani F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cido – Carbone 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ianuova- Princi 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cido  - Fulco G.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’O.M. n. 215 del 15/07/1991 e successive modificazioni ed integrazio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685</wp:posOffset>
                </wp:positionH>
                <wp:positionV relativeFrom="paragraph">
                  <wp:posOffset>146685</wp:posOffset>
                </wp:positionV>
                <wp:extent cx="198755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pt;mso-wrap-distance-left:9.05pt;mso-wrap-distance-right:9.05pt;mso-wrap-distance-top:0pt;mso-wrap-distance-bottom:0pt;margin-top:11.55pt;mso-position-vertical-relative:text;margin-left:5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>
          <w:bCs/>
        </w:rPr>
        <w:t xml:space="preserve"> le OO.MM. n. 267 del 04/08/1995 - n. 293 del 24/06/1996 – n. 277 del 17/06/1998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a C.M. n. 10629 del 21/09/20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e elezioni per i rappresentanti dei genitori nei consigli di classe, interclasse ed intersezione si terranno nei giorni 24 (scuola dell’infanzia), 25 (scuola secondaria di I grado) e 26 (scuola primaria) ottobre 2016.</w:t>
      </w:r>
    </w:p>
    <w:p>
      <w:pPr>
        <w:pStyle w:val="Normal"/>
        <w:jc w:val="both"/>
        <w:rPr/>
      </w:pPr>
      <w:r>
        <w:rPr/>
        <w:t>I Consigli di intersezione, interclasse e di classe, presieduti dai rispettivi coordinatori di classe / sezione, sono convocati, alla presenza dei genitori, secondo l’orario stabilito nella tabella sottostante, per discutere il seguente O.d.G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gnificato e finalità dei consigli di classe – interclasse – intersezione e modalità di votazion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87"/>
        <w:gridCol w:w="1847"/>
        <w:gridCol w:w="1043"/>
        <w:gridCol w:w="971"/>
      </w:tblGrid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anuova e Sci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ì 24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IA I GRADO: Corso A - B – E (Delianuova e Cosoleto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 le clas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 Delianuova e Sci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te le clas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26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Al termine di ogni riunione sarà costituito il seggio elettorale e inizieranno le operazioni di voto per l’elezione dei rappresentanti dei genitori (n. 1 per ogni sezione nella scuola dell’infanzia e per classe nella scuola primaria; n. 4 per ogni classe nel I grado).</w:t>
      </w:r>
    </w:p>
    <w:p>
      <w:pPr>
        <w:pStyle w:val="Normal"/>
        <w:jc w:val="both"/>
        <w:rPr/>
      </w:pPr>
      <w:r>
        <w:rPr>
          <w:b/>
        </w:rPr>
        <w:t>Scuola dell’infanzia:</w:t>
      </w:r>
      <w:r>
        <w:rPr/>
        <w:t xml:space="preserve"> dalle ore 16.30 alle ore 18.30 si svolgeranno le elezioni dei consigli di sezione, con la presenza dei docenti della sezione.</w:t>
      </w:r>
    </w:p>
    <w:p>
      <w:pPr>
        <w:pStyle w:val="Normal"/>
        <w:jc w:val="both"/>
        <w:rPr/>
      </w:pPr>
      <w:r>
        <w:rPr>
          <w:b/>
        </w:rPr>
        <w:t xml:space="preserve">Primaria: </w:t>
      </w:r>
      <w:r>
        <w:rPr/>
        <w:t>Dalle ore 16.30 alle ore 18.30 si svolgeranno le elezioni dei consigli di interclasse, con la presenza dei coordinatori di class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econdaria:</w:t>
      </w:r>
      <w:r>
        <w:rPr>
          <w:rFonts w:cs="Times New Roman" w:ascii="Times New Roman" w:hAnsi="Times New Roman"/>
          <w:sz w:val="24"/>
        </w:rPr>
        <w:t xml:space="preserve"> Dalle ore 16.00 alle ore 18.00 si svolgeranno le elezioni dei consigli di interclasse, con la presenza dei coordinatori di classe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coordinatori di classe coadiuveranno i genitori durante le operazioni di vo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responsabili di plesso sono invitati a coordinare le operazioni di voto ed a raccogliere il materiale elettorale che sarà loro cura consegnare agli uffici di segreteri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 ricorda che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ono elettori solo i genitori di alunni regolarmente iscritti alla scuola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ascun elettore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otrà esprimere sulla scheda </w:t>
      </w:r>
      <w:r>
        <w:rPr>
          <w:rFonts w:cs="Times New Roman" w:ascii="Times New Roman" w:hAnsi="Times New Roman"/>
          <w:bCs/>
          <w:sz w:val="24"/>
          <w:lang w:val="it-IT"/>
        </w:rPr>
        <w:t xml:space="preserve">una preferenza (scuola dell’infanzia e scuola primaria) e </w:t>
      </w:r>
      <w:r>
        <w:rPr>
          <w:rFonts w:cs="Times New Roman" w:ascii="Times New Roman" w:hAnsi="Times New Roman"/>
          <w:bCs/>
          <w:sz w:val="24"/>
        </w:rPr>
        <w:t>fino a due preferenze</w:t>
      </w:r>
      <w:r>
        <w:rPr>
          <w:rFonts w:cs="Times New Roman" w:ascii="Times New Roman" w:hAnsi="Times New Roman"/>
          <w:bCs/>
          <w:sz w:val="24"/>
          <w:lang w:val="it-IT"/>
        </w:rPr>
        <w:t xml:space="preserve"> (scuola secondaria di I grado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 esprimere il voto si potrà scrivere sulla scheda il cognome e il nome oppure il numero del candidato prescelto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genitore che ha più figli iscritti a classi/sezioni diverse può partecipare all’elezione di ciascuna delle classi/sezioni di appartenenza dei figli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gli elenchi degli elettori le mamme sono indicate con il cognome da nubil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minate le operazioni di voto, si procederà immediatamente allo spoglio delle schede e alla stesura dei relativi verbal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F.to Il Dirigente scolastico</w:t>
      </w:r>
    </w:p>
    <w:p>
      <w:pPr>
        <w:pStyle w:val="Normal"/>
        <w:ind w:left="6372" w:hanging="0"/>
        <w:jc w:val="center"/>
        <w:rPr/>
      </w:pPr>
      <w:r>
        <w:rPr/>
        <w:t>Prof.ssa Adriana Labate</w:t>
      </w:r>
    </w:p>
    <w:p>
      <w:pPr>
        <w:pStyle w:val="Normal"/>
        <w:ind w:left="6372" w:hanging="0"/>
        <w:jc w:val="center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Firma autografa sostituita a mezzo stampa ex art. 3, c. 2 D.Lgs n. 39/93</w:t>
      </w:r>
    </w:p>
    <w:p>
      <w:pPr>
        <w:pStyle w:val="Normal"/>
        <w:ind w:left="6372" w:hanging="0"/>
        <w:jc w:val="center"/>
        <w:rPr>
          <w:rFonts w:ascii="Garamond" w:hAnsi="Garamond" w:cs="Garamond"/>
          <w:b/>
          <w:b/>
          <w:sz w:val="22"/>
          <w:szCs w:val="16"/>
          <w:u w:val="single"/>
        </w:rPr>
      </w:pPr>
      <w:r>
        <w:rPr>
          <w:rFonts w:cs="Garamond" w:ascii="Garamond" w:hAnsi="Garamond"/>
          <w:b/>
          <w:sz w:val="22"/>
          <w:szCs w:val="16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Verdana" w:hAnsi="Verdana" w:cs="Verdana"/>
      <w:szCs w:val="24"/>
    </w:rPr>
  </w:style>
  <w:style w:type="character" w:styleId="SottotitoloCarattere">
    <w:name w:val="Sotto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DIRIGENTE</cp:lastModifiedBy>
  <cp:lastPrinted>2015-10-03T08:12:00Z</cp:lastPrinted>
  <dcterms:modified xsi:type="dcterms:W3CDTF">2016-10-05T07:37:00Z</dcterms:modified>
  <cp:revision>8</cp:revision>
  <dc:subject/>
  <dc:title>/</dc:title>
</cp:coreProperties>
</file>