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drawing>
          <wp:inline distT="0" distB="0" distL="0" distR="0">
            <wp:extent cx="611695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it-IT"/>
        </w:rPr>
      </w:pPr>
      <w:r>
        <w:rPr>
          <w:rFonts w:cs="Times New Roman" w:ascii="Times New Roman" w:hAnsi="Times New Roman"/>
          <w:b/>
          <w:sz w:val="28"/>
          <w:szCs w:val="20"/>
          <w:lang w:eastAsia="it-IT"/>
        </w:rPr>
        <w:t>COMUNICAZIONE N°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t. 4305/B19  del 11/10/2016                                                                                        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it-IT"/>
        </w:rPr>
        <w:t>Ai docenti dell’Istituto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it-IT"/>
        </w:rPr>
        <w:t>Ai genitori, agli Alunni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it-IT"/>
        </w:rPr>
        <w:t>Al personale ATA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SG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  <w:t>Oggetto: manifestazione “La Mela di AISM 2016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In occasione della manifestazione “Una Mela per la Vita”, sostenuta dall’AISM che nei giorni dal 1 al 12 ottobre 2016 effettuerà una raccolta fondi a favore della ricerca scientifica ed assistenza ai malati di Sclerosi multipla, con la distribuzione di una reticella di mele, si invitano i Sigg. Docenti a sensibilizzare gli alunni a tale proposito sollecitandoli a contribuire con una quota minima di 1€ che raccoglieranno i Sigg.  Coordinatori di classe entro il 15 ottobre e consegneranno lo stesso giorno alla Sig.ra Lucisano. I fondi raccolti saranno inviati alla Sezione Provinciale AISM di Reggio Calabria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f.ssa Adriana Labate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0" w:hanging="0"/>
        <w:jc w:val="center"/>
        <w:rPr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sz w:val="14"/>
        </w:rPr>
        <w:t>ex art. 3, c. 2 del D.Lgs n. 39/93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24:00Z</dcterms:created>
  <dc:creator>Master</dc:creator>
  <dc:description/>
  <cp:keywords/>
  <dc:language>en-US</dc:language>
  <cp:lastModifiedBy>DIRIGENTE</cp:lastModifiedBy>
  <cp:lastPrinted>2016-10-11T08:03:00Z</cp:lastPrinted>
  <dcterms:modified xsi:type="dcterms:W3CDTF">2016-10-11T06:04:00Z</dcterms:modified>
  <cp:revision>4</cp:revision>
  <dc:subject/>
  <dc:title/>
</cp:coreProperties>
</file>