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5275" cy="11734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COMUNICAZIONE N.21</w:t>
      </w:r>
    </w:p>
    <w:p>
      <w:pPr>
        <w:pStyle w:val="Style6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88" w:before="101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88" w:before="101" w:after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Prot. n.   4138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/A01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del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05/10/2016</w:t>
      </w:r>
    </w:p>
    <w:p>
      <w:pPr>
        <w:pStyle w:val="Style71"/>
        <w:widowControl/>
        <w:spacing w:lineRule="exact" w:line="288"/>
        <w:ind w:left="7680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Al SIGG. DOCENTI ALBO SITO WEB</w:t>
      </w:r>
    </w:p>
    <w:p>
      <w:pPr>
        <w:pStyle w:val="Style91"/>
        <w:widowControl/>
        <w:spacing w:lineRule="exact" w:line="288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OGGETTO: Vigilanza alunni, responsabilità ed obblighi del personale docent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9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14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A pochi giorni dall'inizio delle lezioni del nuovo anno scolastico riporto alla vostra attenzione alcune indicazioni sul tema della vigilanza degli alunni e della responsabilità che grava sull'istituzione scolastica e in particolare sui singoli docenti.</w:t>
      </w:r>
    </w:p>
    <w:p>
      <w:pPr>
        <w:pStyle w:val="Style9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Vi invito pertanto ad attenervi alle disposizioni seguenti e a predisporre e mettere in atto tutti gli interventi necessari sotto il profilo organizzativo, anche attraverso il coordinamento dei responsabili di plesso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La responsabilità dei docenti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'obbligo di vigilanza ha inizio con l'affidamento dello studente alla scuola e termina con la riconsegna alla famiglia o ad adulto responsabile (ad esempio nel caso di servizio di scuolabus). La responsabilità risulta tanto maggiore quanto minore è l'età dell'alunno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a responsabilità per la cosiddetta culpa in vigilando deriva dalla presunzione che il danno sia l'effetto del comportamento omissivo del sorvegliante nei confronti delle persone a lui affidate. Il docente può liberarsi da tale responsabilità solo se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risulta essere presente al momento dell'evento (è ovvio ma è opportuno comunque evidenziarlo);</w:t>
      </w:r>
    </w:p>
    <w:p>
      <w:pPr>
        <w:pStyle w:val="Style101"/>
        <w:widowControl/>
        <w:numPr>
          <w:ilvl w:val="0"/>
          <w:numId w:val="1"/>
        </w:numPr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dimostra di non avere potuto evitare il fatto poiché lo stesso si è manifestato in modo imprevedibile, repentino e improvviso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Sull'insegnante grava pertanto una presunzione di responsabilità che può essere superata solo dimostrando di aver esercitato correttamente la funzione di sorveglianza sugli alunni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'obbligo di vigilanza si estende all'attività scolastica in genere (compresi l'intervallo, le uscite didattiche, i viaggi di istruzione e ogni altra attività che si svolga nei locali scolastici o in quelli di pertinenza), quindi la responsabilità degli insegnanti non è limitata all'attività didattica in senso stretto, ma riguarda l'intero periodo in cui gli alunni si trovano sotto il loro controllo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A questo proposito si vedano gli artt. 2043, 2047 e 2048 del Codice Civile e l’art. 61 della legge 11/07/1980. Ai sensi dell'art. 29, comma 5 del CCNL 29.11.2007 e dell’art. 16: “</w:t>
      </w: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 xml:space="preserve">Indicazioni sui doveri dei docenti”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del Regolamento d'Istituto, i docenti di scuola secondaria di I grado devono trovarsi in classe almeno cinque minuti prima dell'inizio delle lezioni, mentre i docenti della scuola dell'infanzia e della scuola primaria accoglieranno gli alunni nell'atrio per assicurare l'accoglienza e la vigilanza degli stessi. </w:t>
      </w:r>
      <w:r>
        <w:rPr>
          <w:rStyle w:val="FontStyle23"/>
          <w:rFonts w:cs="Times New Roman" w:ascii="Times New Roman" w:hAnsi="Times New Roman"/>
          <w:b w:val="false"/>
          <w:spacing w:val="0"/>
          <w:sz w:val="24"/>
          <w:szCs w:val="24"/>
        </w:rPr>
        <w:t xml:space="preserve">La </w:t>
      </w:r>
      <w:r>
        <w:rPr>
          <w:rStyle w:val="FontStyle23"/>
          <w:rFonts w:cs="Times New Roman" w:ascii="Times New Roman" w:hAnsi="Times New Roman"/>
          <w:b w:val="false"/>
          <w:spacing w:val="0"/>
          <w:sz w:val="24"/>
          <w:szCs w:val="24"/>
          <w:u w:val="single"/>
        </w:rPr>
        <w:t xml:space="preserve">puntualità, </w:t>
      </w: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oltre che un aspetto educativo dell'atteggiamento dei docenti, è prima di tutto una forma di rispetto nei confronti degli alunni e dei colleghi.</w:t>
      </w:r>
    </w:p>
    <w:p>
      <w:pPr>
        <w:pStyle w:val="Style81"/>
        <w:widowControl/>
        <w:spacing w:before="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Pertanto se il ritardo è determinato da cause esterne (malore, traffico, ritardo dei mezzi di trasporto) è necessario darne immediata comunicazione alla scuola con le adeguate motivazioni. Se il ritardo è determinato da cause difficilmente giustificabili (la sveglia non funziona, ecc.) è necessario darne immediata comunicazione a questo Ufficio di Dirigenza e fornire una adeguata giustificazione. Il Dirigente avrà il potere discrezionale di accettare la giustificazione apportata o procedere alle eventuali sanzioni. (Decreto legislativo 27.10.2009, n. 150- Decreto Brunetta).</w:t>
      </w:r>
    </w:p>
    <w:p>
      <w:pPr>
        <w:pStyle w:val="Style81"/>
        <w:widowControl/>
        <w:spacing w:before="5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648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/>
        <w:t>IL DIRIGENTE SCOLASTICO</w:t>
      </w:r>
    </w:p>
    <w:p>
      <w:pPr>
        <w:pStyle w:val="Normal"/>
        <w:ind w:left="6480" w:hanging="0"/>
        <w:jc w:val="center"/>
        <w:rPr/>
      </w:pPr>
      <w:r>
        <w:rPr/>
        <w:t>Prof.ssa Adriana Labate</w:t>
      </w:r>
    </w:p>
    <w:p>
      <w:pPr>
        <w:pStyle w:val="Normal"/>
        <w:ind w:left="6372" w:hanging="0"/>
        <w:jc w:val="center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Firma autografa sostituita a mezzo stampa ex art. 3, c. 2 D.Lgs n. 39/93</w:t>
      </w:r>
    </w:p>
    <w:p>
      <w:pPr>
        <w:pStyle w:val="Normal"/>
        <w:ind w:left="6480" w:hanging="0"/>
        <w:jc w:val="center"/>
        <w:rPr>
          <w:rStyle w:val="FontStyle21"/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30"/>
      <w:szCs w:val="30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12"/>
      <w:szCs w:val="1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17">
    <w:name w:val="Font Style17"/>
    <w:qFormat/>
    <w:rPr>
      <w:rFonts w:ascii="Calibri" w:hAnsi="Calibri" w:cs="Calibri"/>
      <w:smallCap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sz w:val="12"/>
      <w:szCs w:val="12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z w:val="18"/>
      <w:szCs w:val="18"/>
    </w:rPr>
  </w:style>
  <w:style w:type="character" w:styleId="FontStyle23">
    <w:name w:val="Font Style23"/>
    <w:qFormat/>
    <w:rPr>
      <w:rFonts w:ascii="Garamond" w:hAnsi="Garamond" w:cs="Garamond"/>
      <w:b/>
      <w:bCs/>
      <w:spacing w:val="2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jc w:val="right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>
      <w:spacing w:lineRule="exact" w:line="2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7:00Z</dcterms:created>
  <dc:creator>ADMIN</dc:creator>
  <dc:description/>
  <cp:keywords/>
  <dc:language>en-US</dc:language>
  <cp:lastModifiedBy>DIRIGENTE</cp:lastModifiedBy>
  <cp:lastPrinted>2016-10-05T09:39:00Z</cp:lastPrinted>
  <dcterms:modified xsi:type="dcterms:W3CDTF">2016-10-05T07:39:00Z</dcterms:modified>
  <cp:revision>7</cp:revision>
  <dc:subject/>
  <dc:title/>
</cp:coreProperties>
</file>