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765</wp:posOffset>
                </wp:positionH>
                <wp:positionV relativeFrom="paragraph">
                  <wp:posOffset>36195</wp:posOffset>
                </wp:positionV>
                <wp:extent cx="630428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’Istituto comprensivo di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elianu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.85pt;mso-wrap-distance-left:9.05pt;mso-wrap-distance-right:9.05pt;mso-wrap-distance-top:0pt;mso-wrap-distance-bottom:0pt;margin-top:2.85pt;mso-position-vertical-relative:text;margin-left:3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 Dirigente scolastico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l’Istituto comprensivo di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elianu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3217545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N. ________ / _______ del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pt;mso-wrap-distance-left:0pt;mso-wrap-distance-right:9.05pt;mso-wrap-distance-top:0pt;mso-wrap-distance-bottom:0pt;margin-top:3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t. N. ________ / _______ del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105</wp:posOffset>
                </wp:positionV>
                <wp:extent cx="6120130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ggetto: Richiesta assegnazione incarico di Funzione strumentale per l’A.S. 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4pt;mso-wrap-distance-left:9.05pt;mso-wrap-distance-right:9.05pt;mso-wrap-distance-top:0pt;mso-wrap-distance-bottom:0pt;margin-top:26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Oggetto: Richiesta assegnazione incarico di Funzione strumentale per l’A.S. 2016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l_ sottoscritt__ _________________________, I.T.I/D. di scuola _____________________, in servizio nel plesso scolastico di _________________, dipendente da codesto Istituto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/le venga assegnato l’incarico di Funzione strumentale per la seguente are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1: Gestione del Piano dell'Offerta Formati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2: Sostegno al lavoro docente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rea 3: Interventi e servizi per gli studenti</w:t>
      </w: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Area 4: Realizzazione di progetti formativi d'intesa con enti ed istituzioni esterne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rea 5: Autovalutazione e valutazione d’Istituto – Invalsi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4"/>
          <w:szCs w:val="24"/>
        </w:rPr>
        <w:t>Dichiara quanto segue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di possedere i requisiti e le competenze richiesti, come da delibera del Collegio dei docenti del 05/09/2016,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di non ricoprire incarichi incompatibili con quello di FS,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i avere  –  </w:t>
      </w: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non avere svolto esperienze di F.O. nella medesima area richiesta o, in subordine, in altre are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aver preso parte ai corsi di preparazione organizzati dal Provveditorato per le F.S.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disponibili a frequentare eventuali specifiche iniziative di formazione di cui all’art. 17 del CCNI/99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impegnarsi a permanere nella scuola per l’intera durata dell’incar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impegnarsi a presentare una relazione intermedia ed una finale sulle attività svolte e per singola are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</w:rPr>
        <w:t>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conoscere e saper utilizzare correttamente gli strumenti multimed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presente allega copia del curriculum in formato europ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, lì 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4956" w:hanging="0"/>
        <w:jc w:val="center"/>
        <w:rPr/>
      </w:pPr>
      <w:r>
        <w:rPr>
          <w:i/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07:00Z</dcterms:created>
  <dc:creator>CARBONE NAZZARENO</dc:creator>
  <dc:description/>
  <cp:keywords/>
  <dc:language>en-US</dc:language>
  <cp:lastModifiedBy>NAZZARENO CARBONE</cp:lastModifiedBy>
  <cp:lastPrinted>2013-09-04T12:48:00Z</cp:lastPrinted>
  <dcterms:modified xsi:type="dcterms:W3CDTF">2016-09-10T14:07:00Z</dcterms:modified>
  <cp:revision>2</cp:revision>
  <dc:subject/>
  <dc:title>Al Direttore didattico del</dc:title>
</cp:coreProperties>
</file>