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397/A01 del 06/09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OGGETTO: </w:t>
      </w:r>
      <w:r>
        <w:rPr>
          <w:b/>
        </w:rPr>
        <w:t>Convocazione Collegio dei doc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Si comunica alle SS.LL. che venerdì 9 settembre 2016, nei locali dell’aula magna, alle ore 9,30, è convocato il Collegio dei docenti per trattare i seguenti punti all’ordine del giorno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ettura e approvazione verbale seduta precedent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iano di miglioramento del RAV: obiettivi strategic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iano annuale delle attività (art. 28, comma 4 del CCNL 2006/2009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efinizione Linee POF A.S. 2016/2017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esignazione responsabili di laboratorio, referenti, componenti dipartimenti disciplinar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NSD (MIUR Nota prot. N. AOODGEFID/9924 del 29/07/2016): Fondi strutturali europei – PON “Per la scuola – Competenze e ambienti per l’apprendimento” 2014-2020. FSE. Azione 10.8.4 “Formazione del personale della scuola e della formazione su tecnologie e approcci metodologici innovativi” – Avviso prot. AOODGEFID/6076 del 04/04/2016 e nota prot. N. AOODGEFID/6355 del 12/04/2016. Criteri per la selezione di personale docente interno all’Istituzione scolastica per la partecipazione alle iniziative forma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ina Commissio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aborazione PO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sione regolamenti e modulis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ricolo verticale e valu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lusione e B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VALSI e certificazione dell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valutazione e piano di migliorament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ssegnazione docenti ai plessi e alle classi (comunicazione del Dirigente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omina coordinatori e segretari dei Consigli di classe (comunicazione del Dirigente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municazioni del Dirigent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rof.ssa Adriana Labate</w:t>
      </w:r>
    </w:p>
    <w:p>
      <w:pPr>
        <w:pStyle w:val="Normal"/>
        <w:ind w:left="6012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6012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bidi="he-IL"/>
        </w:rPr>
      </w:pPr>
      <w:r>
        <w:rPr>
          <w:b/>
          <w:bCs/>
          <w:i/>
          <w:iCs/>
          <w:sz w:val="20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4:00Z</dcterms:created>
  <dc:creator>franca</dc:creator>
  <dc:description/>
  <cp:keywords/>
  <dc:language>en-US</dc:language>
  <cp:lastModifiedBy>NAZZARENO CARBONE</cp:lastModifiedBy>
  <cp:lastPrinted>2015-09-05T11:48:00Z</cp:lastPrinted>
  <dcterms:modified xsi:type="dcterms:W3CDTF">2016-09-06T18:06:00Z</dcterms:modified>
  <cp:revision>4</cp:revision>
  <dc:subject/>
  <dc:title>ISTITUTO SCOLASTICO COMPRENSIVO STATALE</dc:title>
</cp:coreProperties>
</file>