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7975" cy="117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N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3269/A19 del 01/09/2016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I SIGG. DOCENT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B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b/>
          <w:b/>
        </w:rPr>
      </w:pPr>
      <w:r>
        <w:rPr>
          <w:b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15"/>
        <w:gridCol w:w="29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.I G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soleto (Sitizan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primar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cid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cido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 xml:space="preserve">OGGETTO: </w:t>
      </w:r>
      <w:r>
        <w:rPr>
          <w:b/>
        </w:rPr>
        <w:t>Convocazione Collegio dei doc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Si comunica alle SS.LL. che il Collegio dei docenti </w:t>
      </w:r>
      <w:r>
        <w:rPr/>
        <w:t xml:space="preserve">in seduta plenaria </w:t>
      </w:r>
      <w:r>
        <w:rPr>
          <w:bCs/>
        </w:rPr>
        <w:t xml:space="preserve">è indetto per </w:t>
      </w:r>
      <w:r>
        <w:rPr>
          <w:b/>
          <w:bCs/>
        </w:rPr>
        <w:t>lunedì 5 settembre 2016, ore 10,00,</w:t>
      </w:r>
      <w:r>
        <w:rPr>
          <w:bCs/>
        </w:rPr>
        <w:t xml:space="preserve"> </w:t>
      </w:r>
      <w:r>
        <w:rPr/>
        <w:t>presso la sala riunioni dell’Istituto comprensivo di Delianuova per discutere il seguente ordine del giorn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luto del Dirigente scolastic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ediamento dell’Organo collegia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Nomina collaboratori del Dirigente scolastico e responsabili di plesso:</w:t>
      </w:r>
      <w:r>
        <w:rPr/>
        <w:t xml:space="preserve"> comunicazione del D.S. (Art. 25, comma 5 del D.Lgs 165/2001- Art 34 del CCNL 2006/2009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mina del segretario verbalizzante del Collegio: comunicazione del D.S. (Art.2, comma 6, T.U. D.Lgs 297/9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endario scolastic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ddivisione dell’anno scolastico ai fini della valutazione e dell’informazione alle famigl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riteri di formazione delle classi A.S. 2016/2017: proposta del Collegio (Art. 7, comma 2, lettera b e art. 10 e 396 del D. Lgs 297/9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riteri di assegnazione dei docenti alle classi A.S. 2016/2017; proposta del Collegio (art.7 comma 2, lettera b del T.U. e art. 10 e 336 del D. Lgs 297/94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riteri per la formulazione dell’orario delle lezioni a.s. 2016-2017: proposte del Collegio (art.7 c.2 lettera b e art. 10 e 396 del D. Lvo 297/199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mina della Commissione per la formulazione dell’orario delle lezioni a.s. 2016-2017: comunicazioni del Dirigente scolastico (art. 396, c.2 lettera d, D.Lvo 297/199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riteri di individuazione dei coordinatori e dei segretari verbalizzanti dei consigli di classe (Art. 3 del D.P.R. 275/99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Orario delle attività didattich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F A.S. 2016/2017 e sua articolazione in dipartimenti disciplinari e/o d’asse (Art. 3 del D.P.R. 275/99 vecchia versione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Comunicazioni del Dirigent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ventuali modifiche o integrazioni saranno tempestivamente comunicati.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Prof.ssa Adriana Labate</w:t>
      </w:r>
    </w:p>
    <w:p>
      <w:pPr>
        <w:pStyle w:val="Normal"/>
        <w:ind w:left="6360" w:firstLine="348"/>
        <w:jc w:val="center"/>
        <w:rPr>
          <w:sz w:val="14"/>
          <w:szCs w:val="22"/>
        </w:rPr>
      </w:pPr>
      <w:r>
        <w:rPr>
          <w:sz w:val="14"/>
          <w:szCs w:val="22"/>
        </w:rPr>
        <w:t>Firma autografa sostituita a mezzo stampa,</w:t>
      </w:r>
    </w:p>
    <w:p>
      <w:pPr>
        <w:pStyle w:val="Normal"/>
        <w:ind w:left="6360" w:firstLine="348"/>
        <w:jc w:val="center"/>
        <w:rPr>
          <w:sz w:val="14"/>
          <w:szCs w:val="22"/>
        </w:rPr>
      </w:pPr>
      <w:r>
        <w:rPr>
          <w:sz w:val="14"/>
          <w:szCs w:val="22"/>
        </w:rPr>
        <w:t>ex art. 3, c. 2 del D.Lgs n. 39/9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Titolo5Carattere">
    <w:name w:val="Titolo 5 Carattere"/>
    <w:qFormat/>
    <w:rPr>
      <w:rFonts w:ascii="Verdana" w:hAnsi="Verdana" w:cs="Times New Roman"/>
      <w:b/>
      <w:sz w:val="24"/>
      <w:szCs w:val="24"/>
      <w:lang w:val="en-US"/>
    </w:rPr>
  </w:style>
  <w:style w:type="character" w:styleId="InternetLink">
    <w:name w:val="Hyperlink"/>
    <w:rPr>
      <w:rFonts w:ascii="Verdana" w:hAnsi="Verdana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8:00Z</dcterms:created>
  <dc:creator>franca</dc:creator>
  <dc:description/>
  <cp:keywords/>
  <dc:language>en-US</dc:language>
  <cp:lastModifiedBy>NAZZARENO CARBONE</cp:lastModifiedBy>
  <cp:lastPrinted>2016-09-01T10:53:00Z</cp:lastPrinted>
  <dcterms:modified xsi:type="dcterms:W3CDTF">2016-09-01T09:59:00Z</dcterms:modified>
  <cp:revision>5</cp:revision>
  <dc:subject/>
  <dc:title>ISTITUTO SCOLASTICO COMPRENSIVO STATALE</dc:title>
</cp:coreProperties>
</file>