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drawing>
          <wp:inline distT="0" distB="0" distL="0" distR="0">
            <wp:extent cx="611695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° 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. 3363/A01 del 03/09/201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Ai Docenti   della Scuola primaria 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della secondaria di primo grado dell’Istituto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DSGA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>Atti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>Sito Web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  <w:t>Oggetto: Corso formazione Docenti (Registro elettronico)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Si comunica ai docenti in indirizzo che i primi due incontri della fase conclusiva del corso di formazione sul registro elettronico si svolgeranno secondo il seguente calendario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77"/>
        <w:gridCol w:w="1198"/>
        <w:gridCol w:w="101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GIOR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SCU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DALL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ALLE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Mercoledì 7/9/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Prima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6.00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Secondaria di I gr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6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7.00</w:t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Giovedì 8/9/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Prima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6.00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Secondaria di I gr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6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it-IT"/>
              </w:rPr>
              <w:t>17.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6373" w:hanging="0"/>
        <w:jc w:val="center"/>
        <w:rPr>
          <w:sz w:val="14"/>
        </w:rPr>
      </w:pP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1:00Z</dcterms:created>
  <dc:creator>Master</dc:creator>
  <dc:description/>
  <cp:keywords/>
  <dc:language>en-US</dc:language>
  <cp:lastModifiedBy>DIRIGENTE</cp:lastModifiedBy>
  <cp:lastPrinted>2015-12-11T10:06:00Z</cp:lastPrinted>
  <dcterms:modified xsi:type="dcterms:W3CDTF">2016-09-03T08:21:00Z</dcterms:modified>
  <cp:revision>2</cp:revision>
  <dc:subject/>
  <dc:title/>
</cp:coreProperties>
</file>