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COMUNICAZIONE N. 1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91465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r. 3892/B19 del 27/09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7pt;mso-wrap-distance-left:9.05pt;mso-wrap-distance-right:9.05pt;mso-wrap-distance-top:0pt;mso-wrap-distance-bottom:0pt;margin-top:16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. Nr. 3892/B19 del 27/09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220</wp:posOffset>
                </wp:positionH>
                <wp:positionV relativeFrom="paragraph">
                  <wp:posOffset>207645</wp:posOffset>
                </wp:positionV>
                <wp:extent cx="2430780" cy="715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i docen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ella scuola secondaria di I grado d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elianuova e Sitiz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56.35pt;mso-wrap-distance-left:9.05pt;mso-wrap-distance-right:9.05pt;mso-wrap-distance-top:0pt;mso-wrap-distance-bottom:0pt;margin-top:16.35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i docent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ella scuola secondaria di I grado d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elianuova e Sitiz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98450</wp:posOffset>
                </wp:positionV>
                <wp:extent cx="6563995" cy="462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OGGETTO: Segnalazione e autorizzazione alunni partecipanti al progetto per le aree a rischi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INGUA, LOGICA E CULTUR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36.45pt;mso-wrap-distance-left:0pt;mso-wrap-distance-right:9.05pt;mso-wrap-distance-top:0pt;mso-wrap-distance-bottom:0pt;margin-top:23.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OGGETTO: Segnalazione e autorizzazione alunni partecipanti al progetto per le aree a rischio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INGUA, LOGICA E CULTURA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I docenti dei Consigli di classe sono invitati ad individuare gli alunni che presentano maggiori necessità di recupero socio – educativo – culturale ed a consegnare loro l’allegato modello di autorizzazione che dovrà essere restituito entro e non oltre mercoledì 12 ottobre 2016, onde consentire la realizzazione del progett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fa presente, inoltre, che il numero massimo di partecipanti per ciascun modulo è pari a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esubero di richieste di partecipazione i Consigli di classe selezioneranno gli alunni più bisognosi di recupero socio – educativo – cultu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llegato alla presente si trasmettono i modelli di autorizzazione alla partecipazione al progetto per le aree a rischio </w:t>
      </w: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LINGUA, LOGICA E CULTURA”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" w:right="-28" w:hanging="0"/>
        <w:jc w:val="center"/>
        <w:rPr/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</w:r>
      <w:r>
        <w:rPr/>
        <w:t>Il Dirigente Scolastico</w:t>
      </w:r>
    </w:p>
    <w:p>
      <w:pPr>
        <w:pStyle w:val="Normal"/>
        <w:ind w:left="-28" w:right="-28" w:hanging="0"/>
        <w:jc w:val="center"/>
        <w:rPr/>
      </w:pPr>
      <w:r>
        <w:rPr/>
        <w:tab/>
        <w:tab/>
        <w:tab/>
        <w:tab/>
        <w:tab/>
        <w:tab/>
        <w:tab/>
        <w:t>Prof.ssa Adriana Labate</w:t>
      </w:r>
    </w:p>
    <w:p>
      <w:pPr>
        <w:pStyle w:val="Normal"/>
        <w:ind w:left="-28" w:right="-28" w:hanging="0"/>
        <w:jc w:val="center"/>
        <w:rPr/>
      </w:pPr>
      <w:r>
        <w:rPr/>
      </w:r>
    </w:p>
    <w:p>
      <w:pPr>
        <w:pStyle w:val="Normal"/>
        <w:ind w:left="-28" w:right="-28" w:hanging="0"/>
        <w:jc w:val="center"/>
        <w:rPr>
          <w:rFonts w:ascii="Arial" w:hAnsi="Arial" w:cs="Arial"/>
          <w:sz w:val="32"/>
        </w:rPr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8:00Z</dcterms:created>
  <dc:creator>USER</dc:creator>
  <dc:description/>
  <cp:keywords/>
  <dc:language>en-US</dc:language>
  <cp:lastModifiedBy>NAZZARENO CARBONE</cp:lastModifiedBy>
  <cp:lastPrinted>2016-09-27T10:39:00Z</cp:lastPrinted>
  <dcterms:modified xsi:type="dcterms:W3CDTF">2016-09-27T08:47:00Z</dcterms:modified>
  <cp:revision>5</cp:revision>
  <dc:subject/>
  <dc:title>/</dc:title>
</cp:coreProperties>
</file>