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7975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Prot. n.   3133/A01                                                                                                                                   Delianuova, 18/08/2016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All’albo on line</w:t>
      </w:r>
    </w:p>
    <w:p>
      <w:pPr>
        <w:pStyle w:val="Normal"/>
        <w:spacing w:lineRule="auto" w:line="240" w:before="0" w:after="0"/>
        <w:jc w:val="right"/>
        <w:rPr/>
      </w:pPr>
      <w:r>
        <w:rPr/>
        <w:t>Al sito web dell’Istituzione scolastica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DSGA </w:t>
      </w:r>
    </w:p>
    <w:p>
      <w:pPr>
        <w:pStyle w:val="Normal"/>
        <w:spacing w:lineRule="auto" w:line="240" w:before="0" w:after="0"/>
        <w:jc w:val="right"/>
        <w:rPr/>
      </w:pPr>
      <w:r>
        <w:rPr/>
        <w:t>Sede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Oggetto: </w:t>
      </w:r>
      <w:r>
        <w:rPr/>
        <w:t>Assegnazione all’organico dell’autonomia dell’IC Delianuova prof. Pietro Paolo Sorgonà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 xml:space="preserve">il DIRIGENTE SCOLASTICO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a</w:t>
      </w:r>
      <w:r>
        <w:rPr>
          <w:rFonts w:cs="Garamond" w:ascii="Garamond" w:hAnsi="Garamond"/>
          <w:sz w:val="24"/>
          <w:szCs w:val="24"/>
        </w:rPr>
        <w:t xml:space="preserve"> la legge 107/2015, art. 1, commi da 79 a 82;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e</w:t>
      </w:r>
      <w:r>
        <w:rPr>
          <w:rFonts w:cs="Garamond" w:ascii="Garamond" w:hAnsi="Garamond"/>
          <w:sz w:val="24"/>
          <w:szCs w:val="24"/>
        </w:rPr>
        <w:t xml:space="preserve"> le Indicazioni operative per l’individuazione dei docenti trasferiti o assegnati agli ambiti territoriali e il conferimento di incarichi nelle istituzioni scolastiche, di cui alla nota Prot. Miur 2609 del 22/07/2016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o</w:t>
      </w:r>
      <w:r>
        <w:rPr>
          <w:rFonts w:cs="Garamond" w:ascii="Garamond" w:hAnsi="Garamond"/>
          <w:sz w:val="24"/>
          <w:szCs w:val="24"/>
        </w:rPr>
        <w:t xml:space="preserve"> il Ptof dell’Istituzione scolastica per il triennio 2016/2017 – 2018/2019, approvato dal Consiglio di istituto nella seduta del 20 gennaio 2016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o</w:t>
      </w:r>
      <w:r>
        <w:rPr>
          <w:rFonts w:cs="Garamond" w:ascii="Garamond" w:hAnsi="Garamond"/>
          <w:sz w:val="24"/>
          <w:szCs w:val="24"/>
        </w:rPr>
        <w:t xml:space="preserve"> il Piano di Miglioramento adottato dall’Istituzione scolastica, adottato contestualmente al Ptof per il triennio 2016/2017 – 2018/2019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sti </w:t>
      </w:r>
      <w:r>
        <w:rPr>
          <w:rFonts w:cs="Garamond" w:ascii="Garamond" w:hAnsi="Garamond"/>
          <w:sz w:val="24"/>
          <w:szCs w:val="24"/>
        </w:rPr>
        <w:t>i provvedimenti di mobilità del personale docente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isto </w:t>
      </w:r>
      <w:r>
        <w:rPr>
          <w:rFonts w:cs="Garamond" w:ascii="Garamond" w:hAnsi="Garamond"/>
          <w:sz w:val="24"/>
          <w:szCs w:val="24"/>
        </w:rPr>
        <w:t>l’Avviso per l’individuazione di docenti per conferimento incarichi triennali presso questo istituto prot. n.  3041/B14 del 08/08 2016 e pubblicato sul sito dell’istituto in data 08/08/2016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sto </w:t>
      </w:r>
      <w:r>
        <w:rPr>
          <w:rFonts w:cs="Garamond" w:ascii="Garamond" w:hAnsi="Garamond"/>
          <w:sz w:val="24"/>
          <w:szCs w:val="24"/>
        </w:rPr>
        <w:t>il verbale di esame delle domande e dei curriculum vitae prot. n. 3077/A01 del 10/08/2016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ista </w:t>
      </w:r>
      <w:r>
        <w:rPr>
          <w:rFonts w:cs="Garamond" w:ascii="Garamond" w:hAnsi="Garamond"/>
          <w:sz w:val="24"/>
          <w:szCs w:val="24"/>
        </w:rPr>
        <w:t xml:space="preserve">la determina dirigenziale prot. n. 3094/B14 del 12/08/2016 di approvazione dell’elenco prioritario allegato al sopracitato verbale;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sta </w:t>
      </w:r>
      <w:r>
        <w:rPr>
          <w:rFonts w:cs="Garamond" w:ascii="Garamond" w:hAnsi="Garamond"/>
          <w:sz w:val="24"/>
          <w:szCs w:val="24"/>
        </w:rPr>
        <w:t xml:space="preserve">la proposta di incarico triennale ex art. 1, cc. 79-82 della legge 107/2015, prot. n. 3097/A01 del 12/08/2016, inoltrata al prof. Sorgonà Pietro Paolo, nato a Reggio Calabria il 29/06/1976, per la classe di concorso AJ77- Pianoforte;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Vista</w:t>
      </w:r>
      <w:r>
        <w:rPr>
          <w:rFonts w:cs="Garamond" w:ascii="Garamond" w:hAnsi="Garamond"/>
          <w:sz w:val="24"/>
          <w:szCs w:val="24"/>
        </w:rPr>
        <w:t xml:space="preserve"> l’accettazione della proposta di cui al precedente punto, acquisita agli atti di questo Istituto con prot. n. 3103/A01del 16/08/2016;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UNIC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i sensi dell’art. 1, c. 80 della legge 107/2015, l’assegnazione per un triennio del prof. Sorgonà Pietro Paolo, nato a Reggio Calabria il 29/06/1976, all’organico dell’autonomia dell’Istituto Comprensivo di Delianuova, per la classe di concorso AJ77- Pianofor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pubblica, altresì, in allegato alla presente il curriculum vitae del sopracitato docente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18"/>
          <w:szCs w:val="18"/>
        </w:rPr>
        <w:t>IL DIRIGENTE SCOLASTIC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    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   Prof.ssa Anna Maria Cama</w:t>
      </w:r>
    </w:p>
    <w:p>
      <w:pPr>
        <w:pStyle w:val="NormaleWeb"/>
        <w:spacing w:before="0" w:after="0"/>
        <w:jc w:val="right"/>
        <w:rPr/>
      </w:pPr>
      <w:r>
        <w:rPr>
          <w:sz w:val="14"/>
          <w:szCs w:val="14"/>
        </w:rPr>
        <w:t>firma autografa sostituita a mezzo stampa ex art. 3,c.2 D.Lgs n. 39/93</w:t>
      </w:r>
    </w:p>
    <w:p>
      <w:pPr>
        <w:pStyle w:val="Normal"/>
        <w:spacing w:lineRule="auto" w:line="240" w:before="0" w:after="0"/>
        <w:ind w:left="7080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5:00Z</dcterms:created>
  <dc:creator>ARDUINO</dc:creator>
  <dc:description/>
  <dc:language>en-US</dc:language>
  <cp:lastModifiedBy>Posto2</cp:lastModifiedBy>
  <cp:lastPrinted>2016-08-18T10:34:00Z</cp:lastPrinted>
  <dcterms:modified xsi:type="dcterms:W3CDTF">2016-08-18T08:35:00Z</dcterms:modified>
  <cp:revision>2</cp:revision>
  <dc:subject/>
  <dc:title/>
</cp:coreProperties>
</file>