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909" w:leader="none"/>
        </w:tabs>
        <w:ind w:left="-284" w:hanging="0"/>
        <w:jc w:val="center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6070" cy="117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Prot. n. 5624/B13C del 12/12/2016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>Ai sigg. COMPONENTI CONSIGLIO DI ISTITUTO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>All’Albo dell’Istituzione scolastica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Al DSGA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u w:val="single"/>
        </w:rPr>
      </w:pPr>
      <w:r>
        <w:rPr>
          <w:u w:val="single"/>
        </w:rPr>
        <w:t>SITO WEB DELL’ISTITUTO</w:t>
      </w:r>
    </w:p>
    <w:p>
      <w:pPr>
        <w:pStyle w:val="Normal"/>
        <w:tabs>
          <w:tab w:val="clear" w:pos="708"/>
          <w:tab w:val="left" w:pos="57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Oggetto: Convocazione Consiglio di Istituto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Si comunica alle SS.LL. che è convocato il Consiglio di Istituto che si terrà presso i locali di quest’Istituzione scolastica, in data 17 dicembre</w:t>
      </w:r>
      <w:r>
        <w:rPr>
          <w:b/>
        </w:rPr>
        <w:t xml:space="preserve">, </w:t>
      </w:r>
      <w:r>
        <w:rPr/>
        <w:t>alle ore 13.10, per discutere il seguente ordine del giorno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Lettura ed approvazione del verbale della seduta precedente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Ripartizione FIS a.s. 2016/17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Comunicazioni del DS.</w:t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Il Presidente del C. I.</w:t>
      </w:r>
    </w:p>
    <w:p>
      <w:pPr>
        <w:pStyle w:val="Normal"/>
        <w:jc w:val="right"/>
        <w:rPr>
          <w:bCs/>
        </w:rPr>
      </w:pPr>
      <w:r>
        <w:rPr>
          <w:bCs/>
        </w:rPr>
        <w:t>(Prof. Macrì Arcangel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ICHIARO DI RICEVERE LA CONVOCAZIONE DEL CONSIGLIO D’ISTITUTO DEL 17/12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 li,______________ </w:t>
        <w:tab/>
        <w:tab/>
        <w:t xml:space="preserve">           FIRMA </w:t>
        <w:tab/>
        <w:tab/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3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35"/>
        </w:tabs>
        <w:ind w:left="2135" w:hanging="271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3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3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95"/>
        </w:tabs>
        <w:ind w:left="4295" w:hanging="271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3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3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55"/>
        </w:tabs>
        <w:ind w:left="6455" w:hanging="271"/>
      </w:pPr>
      <w:rPr>
        <w:vertAlign w:val="baseline"/>
        <w:position w:val="0"/>
        <w:sz w:val="22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color w:val="0000FF"/>
      <w:sz w:val="5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center"/>
      <w:outlineLvl w:val="7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9:00Z</dcterms:created>
  <dc:creator>user</dc:creator>
  <dc:description/>
  <cp:keywords/>
  <dc:language>en-US</dc:language>
  <cp:lastModifiedBy>NAZZARENO CARBONE</cp:lastModifiedBy>
  <cp:lastPrinted>2016-11-14T17:21:00Z</cp:lastPrinted>
  <dcterms:modified xsi:type="dcterms:W3CDTF">2016-12-12T11:19:00Z</dcterms:modified>
  <cp:revision>2</cp:revision>
  <dc:subject/>
  <dc:title> </dc:title>
</cp:coreProperties>
</file>