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09" w:leader="none"/>
        </w:tabs>
        <w:ind w:left="-284" w:hanging="0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607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rot. n. …………/B13C del 14/01/2017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i sigg. COMPONENTI CONSIGLIO DI ISTITUTO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ll’Albo dell’Istituzione scolastic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Al DSG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ITO WEB DELL’ISTITUT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Oggetto: Convocazione Consiglio di Istitut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Si comunica alle SS.LL. che è convocato il Consiglio di Istituto che si terrà presso i locali di quest’Istituzione scolastica, in data 17 gennaio 2017</w:t>
      </w:r>
      <w:r>
        <w:rPr>
          <w:b/>
        </w:rPr>
        <w:t xml:space="preserve">, </w:t>
      </w:r>
      <w:r>
        <w:rPr/>
        <w:t>alle ore 16.15, per discutere il seguente ordine del giorn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ttura ed approvazione del verbale della seduta precedent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ipula convenzione  per alternanza scuola- lavoro con Istituto Istruzione Superiore Liceo Linguistico  e </w:t>
      </w:r>
    </w:p>
    <w:p>
      <w:pPr>
        <w:pStyle w:val="Subtitle"/>
        <w:ind w:left="9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e Scienze Umane “Alvaro” di Palm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icazioni del DS.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Il Presidente del C. I.</w:t>
      </w:r>
    </w:p>
    <w:p>
      <w:pPr>
        <w:pStyle w:val="Normal"/>
        <w:jc w:val="right"/>
        <w:rPr>
          <w:bCs/>
        </w:rPr>
      </w:pPr>
      <w:r>
        <w:rPr>
          <w:bCs/>
        </w:rPr>
        <w:t>(Prof. Macrì Arcange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17/0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5:22:00Z</dcterms:created>
  <dc:creator>user</dc:creator>
  <dc:description/>
  <cp:keywords/>
  <dc:language>en-US</dc:language>
  <cp:lastModifiedBy>NAZZARENO CARBONE</cp:lastModifiedBy>
  <cp:lastPrinted>2015-10-02T11:14:00Z</cp:lastPrinted>
  <dcterms:modified xsi:type="dcterms:W3CDTF">2017-01-14T10:06:00Z</dcterms:modified>
  <cp:revision>3</cp:revision>
  <dc:subject/>
  <dc:title> </dc:title>
</cp:coreProperties>
</file>