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60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3829/B13C del 23/09/2016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04 Ottobre</w:t>
      </w:r>
      <w:r>
        <w:rPr>
          <w:b/>
        </w:rPr>
        <w:t xml:space="preserve">, </w:t>
      </w:r>
      <w:r>
        <w:rPr/>
        <w:t>alle ore 16.15, per discutere il seguente ordine del giorn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riteri per l’assegnazione dei docenti alle class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riteri di assegnazione degli alunni della Vª sezione a 25 ore della scuola materna ad altre sezioni in orario pomeridian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alendario scolastico 2016/2017 (Festa del Santo Patrono Delianuova, Scido e Cosoleto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Proposta personale ATA per chiusura prefestiv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Orario di funzionamento ed organizzazione plessi Scuola dell’Infanzia, Scuola Primaria e Scuola Secondaria di 1° grado a.s. 2016-2017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Modalità e criteri per lo svolgimento dei rapporti con le famigli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Eventuale indicazione del superiore limite di spesa (art. 33 comma h DI 44/2001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Variazione di bilancio per Corso Sicurezza figure sensibi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cquisizione al patrimonio della Scuola di un fax e di due mobili pensili donati da privat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ttività da retribuire con il Fondo di Istitut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Regolamento d’Istituto: eventuale modifica relativa al risarcimento dei danni provocati dagli alunn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Eventuale modifica al Regolamento interno riguardante la programmazione e l’attuazione delle attività parascolastiche, interscolastiche ed extrascolastich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ommissione elettorale: designazione membr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Eventuale stipula convenzione con università telematica “Pegaso”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ttività di aggiornamento a.s. 2016/17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Report su ulteriori finanziamenti “Scuole belle”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Linee di indirizzo del DS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alendarizzazione elezione Organi Collegia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Regolamento minute spes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Distributori automatic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onvenzione per Progetto di tirocinio con Liceo Linguistico paritario “Giovanni Paolo I” di Gioia Taur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Adesione progetto PON: Prot.n. AOODGEFID/10862 del 16 settembre 2016 - Fondi Strutturali Europei – Programma Operativo Nazionale “Per la scuola – Competenze e ambienti per l’apprendimento” 2014-2020. Avviso pubblico “Progetti di inclusione sociale e lotta al disagio nonché per garantire l’apertura delle scuole oltre l’orario scolastico soprattutto nelle aree a rischio e in quelle periferiche” – ASSE I – Istruzione – Fondo Sociale Europeo (FSE) – Obiettivo specifico 10.1 – Riduzione del fallimento formativo precoce e della dispersione scolastica e formativa. Azione 10.1.1 – Intervento di sostegno agli studenti caratterizzati da particolari fragilità, tra cui anche persone con disabilità (azioni di tutoring e mentoring, attività di sostegno didattico e di counseling, attività integrative, incluse quelle sportive, in orario extrascolastico, azioni rivolte alle famiglie di appartenenza, ecc.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omunicazioni del DS.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Il Presidente del C. I.</w:t>
      </w:r>
    </w:p>
    <w:p>
      <w:pPr>
        <w:pStyle w:val="Normal"/>
        <w:jc w:val="right"/>
        <w:rPr>
          <w:bCs/>
        </w:rPr>
      </w:pPr>
      <w:r>
        <w:rPr>
          <w:bCs/>
        </w:rPr>
        <w:t>(Prof. Macrì Arcange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04/1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3:00Z</dcterms:created>
  <dc:creator>user</dc:creator>
  <dc:description/>
  <cp:keywords/>
  <dc:language>en-US</dc:language>
  <cp:lastModifiedBy>DIRIGENTE</cp:lastModifiedBy>
  <cp:lastPrinted>2016-11-14T17:21:00Z</cp:lastPrinted>
  <dcterms:modified xsi:type="dcterms:W3CDTF">2016-11-14T16:21:00Z</dcterms:modified>
  <cp:revision>4</cp:revision>
  <dc:subject/>
  <dc:title> </dc:title>
</cp:coreProperties>
</file>