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377825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n.  890/A19 del 23/02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Sigg. componen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Del Consiglio d’Istitut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ede e Sito web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Oggetto: convocazione Consiglio d’Istituto in seduta straordinaria ed urgent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i comunica alle SS.LL. che il giorno 24/02/2017 alle ore 16.15 è convocata una riunione straordinaria ed urgente del Consiglio d’Istituto, nell’Ufficio del Dirigente Scolastico, per la trattazione dei seguenti argomenti posti all’O.D.G.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desione a rete di scop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desioni a reti a.s. 2016/201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Presidente del Consiglio d’Isti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Prof. Arcangelo Macr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24/0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Master</dc:creator>
  <dc:description/>
  <cp:keywords/>
  <dc:language>en-US</dc:language>
  <cp:lastModifiedBy>DIRIGENTE</cp:lastModifiedBy>
  <cp:lastPrinted>2017-02-24T11:35:00Z</cp:lastPrinted>
  <dcterms:modified xsi:type="dcterms:W3CDTF">2017-02-27T06:53:00Z</dcterms:modified>
  <cp:revision>2</cp:revision>
  <dc:subject/>
  <dc:title/>
</cp:coreProperties>
</file>