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REGOLAMENTO PER LA DISCIPLINA DEGLI INCARICHI DI INSEGNAMENTO AD ESPERTI ESTERNI PER L'ARRICCHIMENTO DELL'OFFERTA FORMATIV A AI SENSI DELL' ART. 40 DEL D.l. N. 44/01</w:t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IL CONSIGLIO D'ISTITUT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Visti gli artt. 8 e 9 del DPR 275/99;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Visto l'art. 40 del D.L n. 44/01 con il quale è attribuita alle istituzioni scolastiche la facoltà di stipulare contratti di prestazione d'opera con esperti esterni per particolari attività di insegnamento, al fine di garantire l'arricchimento dell'offerta formativa;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Visto l'art. 33 del D.L n. 44/01 con il quale viene affidata al Consiglio d'Istituto la determinazione dei criteri generali per la stipula dei contratti di prestazione d'opera per l'arricchimento dell'offerta formativa;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Vista la deliberazione adottata dal Collegio docenti in data 14/09/2007 per eventuali attività di formazione o docenza per progetti;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Visto l'art. 10 del TU 297/94;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Visto il regolamento adottato in data 11/09/2007;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Heading1"/>
        <w:ind w:left="3600" w:firstLine="720"/>
        <w:rPr/>
      </w:pPr>
      <w:r>
        <w:rPr/>
        <w:t>EMANA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Ai sensi dell'art. 40 del DI n. 44/01, il seguente regolamento che va a costituire parte integrante del regolamento d'istituto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/>
          <w:bCs/>
        </w:rPr>
        <w:t>ART. 1</w:t>
      </w:r>
      <w:r>
        <w:rPr/>
        <w:t xml:space="preserve"> - FINALITÀ E AMBITO DI APPLICAZIONE</w:t>
      </w:r>
    </w:p>
    <w:p>
      <w:pPr>
        <w:pStyle w:val="Normal"/>
        <w:widowControl w:val="false"/>
        <w:autoSpaceDE w:val="false"/>
        <w:spacing w:lineRule="atLeast" w:line="273"/>
        <w:ind w:firstLine="744"/>
        <w:jc w:val="both"/>
        <w:rPr/>
      </w:pPr>
      <w:r>
        <w:rPr/>
        <w:t>Il presente regolamento disciplina, ai sensi dell'art. 40 del DI n. 44/01, le modalità ed i criteri per il conferimento di contratti di prestazione d'opera per attività ed insegnamenti che richiedono specifiche e peculiari competenze professionali, nell'ambito della programmazione didattica annuale, al fine di sopperire a particolari e motivate esigenze didattiche deliberate nel POF.</w:t>
      </w:r>
    </w:p>
    <w:p>
      <w:pPr>
        <w:pStyle w:val="Normal"/>
        <w:widowControl w:val="false"/>
        <w:autoSpaceDE w:val="false"/>
        <w:spacing w:lineRule="atLeast" w:line="273"/>
        <w:ind w:firstLine="74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/>
          <w:bCs/>
        </w:rPr>
        <w:t>ART. 2</w:t>
      </w:r>
      <w:r>
        <w:rPr/>
        <w:t>- REQUISITI PROFESSIONALI</w:t>
      </w:r>
    </w:p>
    <w:p>
      <w:pPr>
        <w:pStyle w:val="Normal"/>
        <w:widowControl w:val="false"/>
        <w:autoSpaceDE w:val="false"/>
        <w:spacing w:lineRule="atLeast" w:line="273"/>
        <w:ind w:firstLine="748"/>
        <w:jc w:val="both"/>
        <w:rPr/>
      </w:pPr>
      <w:r>
        <w:rPr/>
        <w:t>Per ciascuna attività o progetto deliberati nel POF per lo svolgimento delle quali si renda necessario il ricorso alla collaborazione di docenti esperti esterni, il collegio docenti stabilisce i requisiti minimi in termini di titoli culturali e professionali, nonché l'eventuale esperienza maturata nella classe di concorso prevista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I criteri stabiliti dal Collegio docente sono pubblicati all’albo della scuola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/>
          <w:bCs/>
        </w:rPr>
        <w:t>ART. 3</w:t>
      </w:r>
      <w:r>
        <w:rPr/>
        <w:t xml:space="preserve"> </w:t>
      </w:r>
      <w:r>
        <w:rPr>
          <w:sz w:val="32"/>
          <w:szCs w:val="32"/>
        </w:rPr>
        <w:t xml:space="preserve">- </w:t>
      </w:r>
      <w:r>
        <w:rPr/>
        <w:t>PUBBLICAZIONE DEGLI AVVISI DI SELEZIONE</w:t>
      </w:r>
    </w:p>
    <w:p>
      <w:pPr>
        <w:pStyle w:val="Normal"/>
        <w:widowControl w:val="false"/>
        <w:autoSpaceDE w:val="false"/>
        <w:spacing w:lineRule="atLeast" w:line="273"/>
        <w:ind w:firstLine="715"/>
        <w:jc w:val="both"/>
        <w:rPr/>
      </w:pPr>
      <w:r>
        <w:rPr/>
        <w:t>All'inizio dell'anno scolastico il DS sulla base del POF e alla previsione dei progetti che saranno attivati, individua le attività e gli insegnamenti per i quali possono essere conferiti contratti ad esperti esterni e ne dà informazione con avvisi da pubblicare all'albo della scuola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Gli avvisi dovranno contenere modalità e termini per la presentazione delle domande, i titoli che saranno valutati, documentazione da produrre, l'elenco dei contratti che si intendono stipulare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Di norma si fissa il termine massimo di 15 gg per produrre domanda di incarico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/>
          <w:bCs/>
        </w:rPr>
        <w:t>ART. 4</w:t>
      </w:r>
      <w:r>
        <w:rPr/>
        <w:t>- DETERMINAZIONE DEL COMPENSO</w:t>
      </w:r>
    </w:p>
    <w:p>
      <w:pPr>
        <w:pStyle w:val="Normal"/>
        <w:widowControl w:val="false"/>
        <w:tabs>
          <w:tab w:val="clear" w:pos="720"/>
          <w:tab w:val="left" w:pos="777" w:leader="none"/>
        </w:tabs>
        <w:autoSpaceDE w:val="false"/>
        <w:spacing w:lineRule="atLeast" w:line="273"/>
        <w:jc w:val="both"/>
        <w:rPr/>
      </w:pPr>
      <w:r>
        <w:rPr/>
        <w:tab/>
        <w:t>Il compenso massimo da corrispondere all'esperto per ogni ora di lezione, tenuto conto del tipo di attività e dell' impegno professionale richiesto è stabilito nella misura prevista dalla circolare del Ministero del lavoro n. 41 del 5/12/2003, lettera c 3.2, per l'attività di insegnamento diretto e per l'attività funzionale o di supporto all'insegnamento. In casi di particolare e motivata necessità, in relazione al tipo di attività e all'impegno professionale richiesto, il DS ha facoltà di stabilire il compenso massimo da corrispondere al docente esperto.</w:t>
      </w:r>
    </w:p>
    <w:p>
      <w:pPr>
        <w:pStyle w:val="Normal"/>
        <w:widowControl w:val="false"/>
        <w:tabs>
          <w:tab w:val="clear" w:pos="720"/>
          <w:tab w:val="left" w:pos="777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/>
          <w:bCs/>
        </w:rPr>
        <w:t>ART. 5</w:t>
      </w:r>
      <w:r>
        <w:rPr/>
        <w:t xml:space="preserve"> -INDIVIDUAZIONE DEI CONTRAENTI</w:t>
      </w:r>
    </w:p>
    <w:p>
      <w:pPr>
        <w:pStyle w:val="Normal"/>
        <w:widowControl w:val="false"/>
        <w:autoSpaceDE w:val="false"/>
        <w:spacing w:lineRule="atLeast" w:line="273"/>
        <w:ind w:firstLine="744"/>
        <w:jc w:val="both"/>
        <w:rPr/>
      </w:pPr>
      <w:r>
        <w:rPr/>
        <w:t>I contraenti cui conferire i contratti sono selezionati dal DS mediante valutazione comparativa.</w:t>
      </w:r>
    </w:p>
    <w:p>
      <w:pPr>
        <w:pStyle w:val="Normal"/>
        <w:widowControl w:val="false"/>
        <w:tabs>
          <w:tab w:val="clear" w:pos="720"/>
          <w:tab w:val="left" w:pos="38" w:leader="none"/>
        </w:tabs>
        <w:autoSpaceDE w:val="false"/>
        <w:spacing w:lineRule="atLeast" w:line="273"/>
        <w:ind w:firstLine="744"/>
        <w:jc w:val="both"/>
        <w:rPr/>
      </w:pPr>
      <w:r>
        <w:rPr/>
        <w:t>La valutazione sarà effettuata sulla base dei seguenti titol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curriculum complessivo del candid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contenuti e continuità dell'attività professionale e scientifica individuale o svolta presso studi professionali, enti pubblici o priva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pubblicazioni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Per la valutazione comparativa dei candidati il DS farà riferimento almeno ai seguenti criter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73"/>
        <w:jc w:val="both"/>
        <w:rPr/>
      </w:pPr>
      <w:r>
        <w:rPr/>
        <w:t>livello di qualificazione professionale e scientifica dei candida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73"/>
        <w:jc w:val="both"/>
        <w:rPr/>
      </w:pPr>
      <w:r>
        <w:rPr/>
        <w:t xml:space="preserve">congruenza dell' attività professionale o scientifica svolta dal candidato con gli specifici obiettivi formativi dell'insegnamento e dell'attività formativa per i quali è bandita la </w:t>
      </w:r>
      <w:r>
        <w:rPr>
          <w:sz w:val="26"/>
          <w:szCs w:val="26"/>
        </w:rPr>
        <w:t xml:space="preserve">selezione; </w:t>
      </w:r>
      <w:r>
        <w:rPr>
          <w:sz w:val="10"/>
          <w:szCs w:val="10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/>
        <w:t>eventuali precedenti esperienze svolte, senza demerito, presso la stessa istituzione scolastica.</w:t>
      </w:r>
    </w:p>
    <w:p>
      <w:pPr>
        <w:pStyle w:val="TextBody"/>
        <w:rPr/>
      </w:pPr>
      <w:r>
        <w:rPr/>
        <w:t>A tal fine, il DS per le valutazioni di cui al presente articolo può nominare una apposita commissione a cui affidare i compiti di istruttoria ai fini della scelta dei contraenti con cui stipulare i contratti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/>
          <w:bCs/>
        </w:rPr>
        <w:t>ART. 6</w:t>
      </w:r>
      <w:r>
        <w:rPr/>
        <w:t>- STIPULA DEL CONTRATTO</w:t>
      </w:r>
    </w:p>
    <w:p>
      <w:pPr>
        <w:pStyle w:val="Normal"/>
        <w:widowControl w:val="false"/>
        <w:tabs>
          <w:tab w:val="clear" w:pos="720"/>
          <w:tab w:val="right" w:pos="9840" w:leader="none"/>
        </w:tabs>
        <w:autoSpaceDE w:val="false"/>
        <w:spacing w:lineRule="atLeast" w:line="273"/>
        <w:jc w:val="both"/>
        <w:rPr/>
      </w:pPr>
      <w:r>
        <w:rPr/>
        <w:t>Nei confronti dei candidati selezionati, il DS provvede con determinazione motivata in relazione ai criteri definiti con il presente regolamento e nei limiti di spesa del progetto previsti nel programma annuale, alla stipula del contratto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Nel contratto devono essere specifica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/>
        <w:t>l'oggetto della presta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/>
        <w:t>i termini di inizio e conclusione della presta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/>
        <w:t>il corrispettivo della prestazione indicato al netto dell'imposta sul valore aggiunto, se dovuta, e del contributo previdenziale e fiscale limitatamente alla percentuale a carico dell' amministra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/>
        <w:t>le modalità di pagamento del corrispettiv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/>
        <w:t>le cause che danno luogo a risoluzione del contratto ai sensi dell'art. 1456 del cc e le condizioni per il ricorso delle parti al recesso unilaterale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Per i titolari dei contratti deve essere previsto l'obbligo di svolgere l'attività verifica del profitto e l'obbligo ad assolvere a tutti i doveri didattici in conformità alle vigenti disposizioni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La natura giuridica del rapporto che si instaura con l'incarico di collaborazione esterna è quello di rapporto privatistico qualificato come prestazione d'opera intellettuale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La disciplina che lo regola è quella stabilita dagli artt. 2222 e seguenti del c.c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I contratti di cui al presente regolamento non danno luogo a diritti in ordine all'accesso nei ruoli della scuola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I contratti di cui al presente regolamento non possono avere durata superiore all'anno scolastico e sono rinnovabili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Non sono rinnovabili i contratti oggetto di risoluzione o di recesso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E' istituito presso la segreteria della scuola un registro degli incarichi esterni in cui dovranno essere indicati i nominativi dei professionisti incaricati, l'importo dei compensi corrisposti e l'oggetto dell'incarico.</w:t>
      </w:r>
      <w:r>
        <w:rPr>
          <w:sz w:val="10"/>
          <w:szCs w:val="10"/>
        </w:rPr>
        <w:tab/>
        <w:t>.</w:t>
        <w:tab/>
        <w:t>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bCs/>
        </w:rPr>
        <w:t>ART.7</w:t>
      </w:r>
      <w:r>
        <w:rPr/>
        <w:t>-_IMPEDIMENTI ALLA STIPULA DEL CONTRATTO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I contratti con i collaboratori esterni possono essere stipulati, ai sensi dell'art. 32 del D.l. n. 44/01 soltanto per le prestazioni e le attivit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jc w:val="both"/>
        <w:rPr/>
      </w:pPr>
      <w:r>
        <w:rPr/>
        <w:t>che non possono essere assegnate al personale dipendente per inesistenza di specifiche competenze professional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jc w:val="both"/>
        <w:rPr/>
      </w:pPr>
      <w:r>
        <w:rPr/>
        <w:t>che non possono essere espletate dal personale dipendente per indisponibilità prolungata o coincidenza di altri impegni di lavor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jc w:val="both"/>
        <w:rPr/>
      </w:pPr>
      <w:r>
        <w:rPr/>
        <w:t>di cui sia comunque opportuno il ricorso a specifica professionalità esterna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/>
          <w:bCs/>
        </w:rPr>
        <w:t xml:space="preserve">ART. 8- </w:t>
      </w:r>
      <w:r>
        <w:rPr/>
        <w:t>AUTORIZZAZIONE DIPENDENTI PUBBLICI E COMUNICAZIONE ALLA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737" w:leader="none"/>
        </w:tabs>
        <w:autoSpaceDE w:val="false"/>
        <w:spacing w:lineRule="atLeast" w:line="273"/>
        <w:jc w:val="both"/>
        <w:rPr/>
      </w:pPr>
      <w:r>
        <w:rPr/>
        <w:t>FUNZIONE PUBBLICA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Ai fini della stipula dei contratti disciplinati dal presente regolamento con i dipendenti di altra amministrazione pubblica è richiesta obbligatoriamente la preventiva autorizzazione dell'amministrazione di appartenenza di cui all'art. 53 del D.Lvo 30/3/2001 n. 165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L'elenco dei contratti stìpu1ati con i soggetti di cui al comma precedente è comunicato annualmente al dipartimento della funzione  pubblica entro i termini</w:t>
      </w:r>
      <w:r>
        <w:rPr>
          <w:i/>
          <w:iCs/>
        </w:rPr>
        <w:t xml:space="preserve"> </w:t>
      </w:r>
      <w:r>
        <w:rPr/>
        <w:t>previsti dall'art. 53 commi da 12 a 16 del citato Dl.vo 165/2001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TextBody"/>
        <w:spacing w:lineRule="atLeast" w:line="345"/>
        <w:rPr/>
      </w:pPr>
      <w:r>
        <w:rPr/>
        <w:t>Delianuova, 19/10/2007</w:t>
      </w:r>
    </w:p>
    <w:p>
      <w:pPr>
        <w:pStyle w:val="TextBody"/>
        <w:spacing w:lineRule="atLeast" w:line="34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ragraph">
                  <wp:posOffset>513715</wp:posOffset>
                </wp:positionV>
                <wp:extent cx="20574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ott.ssa Corrado Serafi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40.45pt;mso-position-vertical-relative:text;margin-left:42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ott.ssa Corrado Serafin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6779260" cy="68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/>
                              <w:t>Il Presidente del Consiglio d’Istitu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/>
                              <w:t>(Prof. Arcangelo Macrì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54.1pt;mso-wrap-distance-left:9.05pt;mso-wrap-distance-right:9.05pt;mso-wrap-distance-top:0pt;mso-wrap-distance-bottom:0pt;margin-top:34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2"/>
                        <w:jc w:val="center"/>
                        <w:rPr/>
                      </w:pPr>
                      <w:r>
                        <w:rPr/>
                        <w:t>Il Presidente del Consiglio d’Istitu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2"/>
                        <w:jc w:val="center"/>
                        <w:rPr/>
                      </w:pPr>
                      <w:r>
                        <w:rPr/>
                        <w:t>(Prof. Arcangelo Macrì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2"/>
                        <w:jc w:val="center"/>
                        <w:rPr/>
                      </w:pPr>
                      <w:r>
                        <w:rPr/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ind w:left="3600"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8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57:00Z</dcterms:created>
  <dc:creator>Readiris</dc:creator>
  <dc:description/>
  <cp:keywords/>
  <dc:language>en-US</dc:language>
  <cp:lastModifiedBy>CarboneNazzareno</cp:lastModifiedBy>
  <cp:lastPrinted>2007-10-03T12:17:00Z</cp:lastPrinted>
  <dcterms:modified xsi:type="dcterms:W3CDTF">2012-12-10T14:26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