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735</wp:posOffset>
            </wp:positionH>
            <wp:positionV relativeFrom="margin">
              <wp:posOffset>-355600</wp:posOffset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4495/A01 del 15/10/2016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/>
        <w:t>PROF. ARCANGELO MACRI’</w:t>
      </w:r>
    </w:p>
    <w:p>
      <w:pPr>
        <w:pStyle w:val="Heading2"/>
        <w:rPr/>
      </w:pPr>
      <w:r>
        <w:rPr>
          <w:sz w:val="28"/>
          <w:szCs w:val="28"/>
          <w:u w:val="none"/>
        </w:rPr>
        <w:t xml:space="preserve">                                                                          </w:t>
      </w:r>
      <w:r>
        <w:rPr>
          <w:sz w:val="28"/>
          <w:szCs w:val="28"/>
          <w:u w:val="none"/>
        </w:rPr>
        <w:t>SED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</w:t>
      </w:r>
      <w:r>
        <w:rPr>
          <w:i/>
          <w:sz w:val="28"/>
          <w:szCs w:val="28"/>
        </w:rPr>
        <w:t>Assegnazione incarico funzione strumentale al Piano dell’Offerta- Formativa – a.s.  2016/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sto l’art. 33 C.C.N.L./2006-0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a la designazione effettuata, in coerenza con il P.T.O.F., dal Collegio dei docenti Visto il verbale del Collegio dei docenti del 12/10/20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he la S.V. svolga la seguente  funzione strumentale al Piano dell’Offerta Formativ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ESTIONE DEL PIANO DELL’OFFERTA FORMATIVA (AREA 1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La S.V. svolgerà una funzione di regia dell’insieme delle azioni finalizzate all’elaborazione – attuazione – valutazione del POF, le coordinerà dal punto di vista organizzativo, manterrà il sistema di coerenza interna, garantirà i criteri delle procedure definite, documenterà l’iter progettuale ed esecutivo, predisporrà la verifica finale ed i grafici relativi agli esiti dell’autovalutazione di istituto. Coinvolgerà e faciliterà la cooperazione con i geni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Prof.ssa Adriana Labat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665</wp:posOffset>
            </wp:positionH>
            <wp:positionV relativeFrom="margin">
              <wp:posOffset>-508000</wp:posOffset>
            </wp:positionV>
            <wp:extent cx="6116955" cy="107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11/A01 del 02/01/2017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/>
        <w:t>PROF.SSA LEUZZI LIDIA</w:t>
      </w:r>
    </w:p>
    <w:p>
      <w:pPr>
        <w:pStyle w:val="Heading2"/>
        <w:rPr/>
      </w:pPr>
      <w:r>
        <w:rPr>
          <w:sz w:val="28"/>
          <w:szCs w:val="28"/>
          <w:u w:val="none"/>
        </w:rPr>
        <w:t xml:space="preserve">                                                                          </w:t>
      </w:r>
      <w:r>
        <w:rPr>
          <w:sz w:val="28"/>
          <w:szCs w:val="28"/>
          <w:u w:val="none"/>
        </w:rPr>
        <w:t>SED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</w:t>
      </w:r>
      <w:r>
        <w:rPr>
          <w:i/>
          <w:sz w:val="28"/>
          <w:szCs w:val="28"/>
        </w:rPr>
        <w:t>Assegnazione incarico funzione strumentale al Piano dell’Offerta- Formativa – a.s.  2016/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sto l’art. 33 C.C.N.L./2006-09;</w:t>
      </w:r>
    </w:p>
    <w:p>
      <w:pPr>
        <w:pStyle w:val="Normal"/>
        <w:jc w:val="both"/>
        <w:rPr/>
      </w:pPr>
      <w:r>
        <w:rPr>
          <w:sz w:val="28"/>
          <w:szCs w:val="28"/>
        </w:rPr>
        <w:t>Vista la designazione effettuata, in coerenza con il P.T.O.F., dal Collegio dei docen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e le dimissioni della prof.ssa Rita Cataldo da F.S. area 2 “Sostegno al lavoro docen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 il verbale del Collegio dei docenti del 28/11/20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he la S.V. svolga la seguente  funzione strumentale al Piano dell’Offerta Formativ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STEGNO AL LAVORO DOCENTE (AREA 2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La S.V. svolgerà la funzione di “assistente di cantiere” e cioè si occuperà della predisposizione delle condizioni necessarie al progressivo sviluppo della professionalità docente. Contribuirà alla realizzazione dei corsi di formazione ed aggiornamento, faciliterà le condizioni per una migliore comunicazione o per l’accesso alle risorse della scuola, metterà a disposizione dei colleghi strumenti tecnici, materiali, sussidi utili per la ricerca e per l’azione didat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Prof.ssa Adriana Labate</w:t>
      </w:r>
      <w:r>
        <w:br w:type="page"/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1135</wp:posOffset>
            </wp:positionH>
            <wp:positionV relativeFrom="margin">
              <wp:posOffset>-203200</wp:posOffset>
            </wp:positionV>
            <wp:extent cx="6116955" cy="1079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4495/A01 del 15/10/2016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/>
        <w:t>INS. SERAFINO CARMELA</w:t>
      </w:r>
    </w:p>
    <w:p>
      <w:pPr>
        <w:pStyle w:val="Heading2"/>
        <w:rPr/>
      </w:pPr>
      <w:r>
        <w:rPr>
          <w:sz w:val="28"/>
          <w:szCs w:val="28"/>
          <w:u w:val="none"/>
        </w:rPr>
        <w:t xml:space="preserve">                                                                          </w:t>
      </w:r>
      <w:r>
        <w:rPr>
          <w:sz w:val="28"/>
          <w:szCs w:val="28"/>
          <w:u w:val="none"/>
        </w:rPr>
        <w:t>SED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</w:t>
      </w:r>
      <w:r>
        <w:rPr>
          <w:i/>
          <w:sz w:val="28"/>
          <w:szCs w:val="28"/>
        </w:rPr>
        <w:t>Assegnazione incarico funzione strumentale al Piano dell’Offerta- Formativa – a.s.  2016/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sto l’art. 33 C.C.N.L./2006-0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a la designazione effettuata, in coerenza con il P.T.O.F., dal Collegio dei docenti Visto il verbale del Collegio dei docenti del 12/10/2016;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he la S.V. svolga la seguente  funzione strumentale al Piano dell’Offerta Formativ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terventi e servizi per gli studenti (AREA 3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La S.V. svolgerà la funzione di coordinamento organizzativo di attività che arricchiscono l’azione formativa e che rispondono alle esigenze degli studenti e del territorio. Dovrà, quindi, leggere ed interpretare i bisogni degli alunni, correlare i bisogni con le opportunità e conoscere gli strumenti adatti per prevenire situazioni di disagio. Coordinerà le azioni finalizzate all’orientamento e quelle volte al sostegno degli alunni disagiati, stranieri o in situazione di handic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Prof.ssa Adriana Laba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4495/A01 del 15/10/2016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/>
        <w:t>PROF. FRANCESCO LUCA’</w:t>
      </w:r>
    </w:p>
    <w:p>
      <w:pPr>
        <w:pStyle w:val="Heading2"/>
        <w:rPr/>
      </w:pPr>
      <w:r>
        <w:rPr>
          <w:sz w:val="28"/>
          <w:szCs w:val="28"/>
          <w:u w:val="none"/>
        </w:rPr>
        <w:t xml:space="preserve">                                                                          </w:t>
      </w:r>
      <w:r>
        <w:rPr>
          <w:sz w:val="28"/>
          <w:szCs w:val="28"/>
          <w:u w:val="none"/>
        </w:rPr>
        <w:t>SED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</w:t>
      </w:r>
      <w:r>
        <w:rPr>
          <w:i/>
          <w:sz w:val="28"/>
          <w:szCs w:val="28"/>
        </w:rPr>
        <w:t>Assegnazione incarico funzione strumentale al Piano dell’Offerta- Formativa – a.s.  2016/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sto l’art. 33 C.C.N.L./2006-0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a la designazione effettuata, in coerenza con il P.T.O.F., dal Collegio dei docenti Visto il verbale del Collegio dei docenti del 12/10/20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he la S.V. svolga la seguente  funzione strumentale al Piano dell’Offerta Formativ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alizzazione di progetti formativi d’intesa con enti ed istituzioni esterne (AREA 4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La S.V. svolgerà la funzione di coordinamento delle attività che coinvolgono partner esterni, si occuperà di organizzare e coordinare visite guidate e viaggi di istruzione e della </w:t>
      </w:r>
      <w:r>
        <w:rPr>
          <w:color w:val="000000"/>
          <w:sz w:val="28"/>
          <w:szCs w:val="24"/>
        </w:rPr>
        <w:t>gestione integrata dei singoli prog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Prof.ssa Adriana Laba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4495/A01 del 15/10/2016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/>
        <w:t>INS. PAPALIA MICHELA</w:t>
      </w:r>
    </w:p>
    <w:p>
      <w:pPr>
        <w:pStyle w:val="Heading2"/>
        <w:rPr/>
      </w:pPr>
      <w:r>
        <w:rPr>
          <w:sz w:val="28"/>
          <w:szCs w:val="28"/>
          <w:u w:val="none"/>
        </w:rPr>
        <w:t xml:space="preserve">                                                                          </w:t>
      </w:r>
      <w:r>
        <w:rPr>
          <w:sz w:val="28"/>
          <w:szCs w:val="28"/>
          <w:u w:val="none"/>
        </w:rPr>
        <w:t>SED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</w:t>
      </w:r>
      <w:r>
        <w:rPr>
          <w:i/>
          <w:sz w:val="28"/>
          <w:szCs w:val="28"/>
        </w:rPr>
        <w:t>Assegnazione incarico funzione strumentale al Piano dell’Offerta- Formativa – a.s.  2016/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Il Dirigente Scolastico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l’art. 33  C.C.N.L./2006-09;</w:t>
      </w:r>
    </w:p>
    <w:p>
      <w:pPr>
        <w:pStyle w:val="Normal"/>
        <w:rPr/>
      </w:pPr>
      <w:r>
        <w:rPr>
          <w:sz w:val="24"/>
          <w:szCs w:val="24"/>
        </w:rPr>
        <w:t>Vista la designazione effettuata, in coerenza con il P.T.O.F., dal Collegio dei docenti Visto il verbale del Collegio dei docenti del 12/10/2016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DISPON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che la S.V. svolga la seguente  funzione strumentale al Piano dell’Offerta Formativa: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Autovalutazione e valutazione d’Istituto – Invals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(AREA 5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l docente responsabile sovrintende il processo di autovalutazione (autodiagnosi-processo di autovalutazione)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8"/>
        </w:rPr>
      </w:pPr>
      <w:r>
        <w:rPr>
          <w:sz w:val="24"/>
          <w:szCs w:val="28"/>
        </w:rPr>
        <w:t>Predispone questionari e rileva i dati di contesto delle classi iniziali e i dati di gradimento degli alunni delle classi finali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8"/>
        </w:rPr>
      </w:pPr>
      <w:r>
        <w:rPr>
          <w:sz w:val="24"/>
          <w:szCs w:val="28"/>
        </w:rPr>
        <w:t>Definisce, di concerto con il gruppo di autovalutazione, obiettivi strategici per il miglioramento della performance dell'Istituto, attivando processi di riqualificazione interna mediante percorsi di formazione mirata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8"/>
        </w:rPr>
      </w:pPr>
      <w:r>
        <w:rPr>
          <w:sz w:val="24"/>
          <w:szCs w:val="28"/>
        </w:rPr>
        <w:t>Diffonde una cultura della valutazione condivisa attraverso l'avvio di una riflessione sull'offerta curricolare delle discipline oggetto di analisi, indicando priorità di sviluppo e innovazione metodologica e didattica in coerenza con le carenze rilevate dagli esiti delle Prove Invalsi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8"/>
        </w:rPr>
      </w:pPr>
      <w:r>
        <w:rPr>
          <w:sz w:val="24"/>
          <w:szCs w:val="28"/>
        </w:rPr>
        <w:t>Comunica all'utenza i risultati del processo attivato, illustrandone gli obiettivi, il percorso e le innovazioni effettuate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8"/>
        </w:rPr>
      </w:pPr>
      <w:r>
        <w:rPr>
          <w:sz w:val="24"/>
          <w:szCs w:val="28"/>
        </w:rPr>
        <w:t>Raccoglie ed analizza i dati sull'andamento scolastico degli alunni al fine di valutare l'azione educativa e didattica nel tempo (griglie iniziali- intermedie - finali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8"/>
        </w:rPr>
      </w:pPr>
      <w:r>
        <w:rPr>
          <w:sz w:val="24"/>
          <w:szCs w:val="28"/>
        </w:rPr>
        <w:t>Organizza e coordina le attività relative alle prove INVALSI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4"/>
          <w:szCs w:val="28"/>
        </w:rPr>
        <w:t>Predispone la calendarizzazione e la somministrazione di simulazioni delle prove INVALSI durante l’anno scolastico nelle classi interessate.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Prof.ssa Adriana Labat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24"/>
      <w:szCs w:val="20"/>
    </w:rPr>
  </w:style>
  <w:style w:type="character" w:styleId="CarattereCarattere">
    <w:name w:val="Carattere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8:00Z</dcterms:created>
  <dc:creator>Istituto Comprensivo</dc:creator>
  <dc:description/>
  <cp:keywords/>
  <dc:language>en-US</dc:language>
  <cp:lastModifiedBy>NAZZARENO CARBONE</cp:lastModifiedBy>
  <cp:lastPrinted>2016-10-17T07:47:00Z</cp:lastPrinted>
  <dcterms:modified xsi:type="dcterms:W3CDTF">2017-01-19T12:18:00Z</dcterms:modified>
  <cp:revision>2</cp:revision>
  <dc:subject/>
  <dc:title/>
</cp:coreProperties>
</file>