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3699/A01 del 19/09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s. CARBONE NAZZARE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D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Oggetto: Nomina Responsabile sito web e supporto ai docenti per l’informatica – a.s. 2016/201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A la delibera N. 4 del Collegio dei Docenti del 09 settembr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.V. Responsabile del sito w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articolare la S.V. avrà cura di espletare le seguenti azioni positiv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rollare le aule e le attrezzature informatiche e suggerire al DS eventuali interventi di manutenzione e/o riparazion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pportare i docenti per problemi hardware e softwar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stire il sito web dell’Istituzione Scolastica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urare l’albo pretorio digit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’eventuale compenso per l’incarico attribuito sarà determinato in sede di riunione con la R.S.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i/>
          <w:sz w:val="28"/>
          <w:szCs w:val="28"/>
        </w:rPr>
        <w:t xml:space="preserve">        Prof.ssa Adriana Lab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8:00Z</dcterms:created>
  <dc:creator>xp</dc:creator>
  <dc:description/>
  <cp:keywords/>
  <dc:language>en-US</dc:language>
  <cp:lastModifiedBy>NAZZARENO CARBONE</cp:lastModifiedBy>
  <cp:lastPrinted>2014-09-23T13:17:00Z</cp:lastPrinted>
  <dcterms:modified xsi:type="dcterms:W3CDTF">2016-09-19T11:19:00Z</dcterms:modified>
  <cp:revision>11</cp:revision>
  <dc:subject/>
  <dc:title/>
</cp:coreProperties>
</file>