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75</wp:posOffset>
            </wp:positionH>
            <wp:positionV relativeFrom="margin">
              <wp:posOffset>-295275</wp:posOffset>
            </wp:positionV>
            <wp:extent cx="6329045" cy="111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2115</wp:posOffset>
                </wp:positionV>
                <wp:extent cx="36576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r. 4009/A01 del 19/10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32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. Nr. 4009/A01 del 19/10/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PROT. N. 3781/A01 DEL 21/0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3175</wp:posOffset>
                </wp:positionV>
                <wp:extent cx="2628900" cy="790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I DOCENTI INTERESSAT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AI GENITOR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LB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T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25pt;mso-wrap-distance-left:9.05pt;mso-wrap-distance-right:9.05pt;mso-wrap-distance-top:0pt;mso-wrap-distance-bottom:0pt;margin-top:0.25pt;mso-position-vertical-relative:text;margin-left:3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I DOCENTI INTERESSAT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AI GENITORI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LBO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T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 l’art. 15 della L.104/92;</w:t>
      </w:r>
    </w:p>
    <w:p>
      <w:pPr>
        <w:pStyle w:val="Normal"/>
        <w:rPr/>
      </w:pPr>
      <w:r>
        <w:rPr/>
        <w:t>Visto il Collegio del 09/09/2016;</w:t>
      </w:r>
    </w:p>
    <w:p>
      <w:pPr>
        <w:pStyle w:val="Normal"/>
        <w:rPr/>
      </w:pPr>
      <w:r>
        <w:rPr/>
        <w:t>Considerate le disponibilità dei Sigg. genitori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rPr/>
      </w:pPr>
      <w:r>
        <w:rPr/>
        <w:t>la seguente composizione del G.L.H. a livello d’Istituto per il corrente anno scolastico: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72"/>
        <w:gridCol w:w="62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ADRIANA LABA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SCOLASTIC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ARRIGO LUIG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O UM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ZERBI PATRIZ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SOCIALE UM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ASTRO DOMENI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DI SCUOLA INFANZ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. PRINCI MARIA ASSUN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DI SCUOLA PRIMARIA E REFERENTE GL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. CARBONE FLORIN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DI SCUOLA PRIMARIA E REFERENTE DSA E B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. PAPALIA MARIA ANTONIET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DI SCUOLA PRIMAR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PRINCI FRANCES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DI SCUOLA SECONDARIA DI I GRA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AVA DOMENI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E GENITORI INFANZ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UMBO MARIA GRAZ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E GENITORI PRIMAR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 CARMEL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E GENITORI SECONDARIA DI I GRAD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e SS.LL., componenti del gruppo di lavoro H d’Istituto (GLH) per l’a.s. 2016/17, svolgeranno le seguenti azioni positiv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llaborare fattivamente con il Consiglio di classe, interclasse e intersezione per mettere a punto strumenti validi di osservazione (schede, test, prove oggettive), adatti alla situazione concre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llaborare con il Collegio dei docenti mettendo a disposizione la propria competenza/risorsa professionale allo scopo di individuare le più adatte strategie metodologico – didattiche finalizzate all’integr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ordinare eventuali acquisti funzionali alla realizzazione degli interventi programmati nel PE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ccordare la scuola con il territorio, rivolgendo attenzione alla collaborazione e alla mediazione con gli EE.LL., le ASL e, in particolare, con le Unità Multidisciplinari previste dal D.P.R. del 24/12/199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nere conto degli elementi introdotti dalla riforma in atto in termini di progettazione e di valutazione.</w:t>
      </w:r>
    </w:p>
    <w:p>
      <w:pPr>
        <w:pStyle w:val="Normal"/>
        <w:ind w:left="6372" w:hanging="0"/>
        <w:jc w:val="center"/>
        <w:rPr/>
      </w:pPr>
      <w:r>
        <w:rPr/>
        <w:t>Il Dirigente scolastico</w:t>
      </w:r>
    </w:p>
    <w:p>
      <w:pPr>
        <w:pStyle w:val="Normal"/>
        <w:ind w:left="6372" w:hanging="0"/>
        <w:jc w:val="center"/>
        <w:rPr/>
      </w:pPr>
      <w:r>
        <w:rPr/>
        <w:t>Prof.ssa Adriana Labate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05:00Z</dcterms:created>
  <dc:creator>Protocollo</dc:creator>
  <dc:description/>
  <cp:keywords/>
  <dc:language>en-US</dc:language>
  <cp:lastModifiedBy>NAZZARENO CARBONE</cp:lastModifiedBy>
  <cp:lastPrinted>2016-09-26T10:24:00Z</cp:lastPrinted>
  <dcterms:modified xsi:type="dcterms:W3CDTF">2016-09-26T09:21:00Z</dcterms:modified>
  <cp:revision>3</cp:revision>
  <dc:subject/>
  <dc:title> </dc:title>
</cp:coreProperties>
</file>