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657975" cy="1177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. n.    5664/ A01   del 28/10/2017</w:t>
      </w:r>
    </w:p>
    <w:p>
      <w:pPr>
        <w:pStyle w:val="Subtitl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i Docenti dell’I.C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bo/Sito we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i/>
          <w:sz w:val="22"/>
          <w:szCs w:val="22"/>
        </w:rPr>
        <w:t>NOMINA COORDINATORI E SEGRETARI DEI CONSIGLI DI CLASSE E DI SEZIONE SCUOLA INFANZIA - PRIMARIA - SECONDARIA DI I GRADO DI DELIANUOVA – a.s. 2017/20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 SCOLASTIC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ISTA                  la comunicazione del Dirigente scolastico al Collegio dei Docenti del 12/09/2017 relativam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all’assegnazione dei docenti alle classi per l’a.s. 2017/18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ATO  l’art. 5 T.U. 297/’94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I                    i verbali del Collegio dei Docenti del 12/09/2017 e dell’11/10/2017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SO ATTO      delle dimissioni della docente Meduri da Coordinatore della classe IIE della Sec. Di 2° grado d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Cosolet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TA                  la nomina dell’Ins. Italiano Domenica in sostituzione di Vergara Angela assente per aspettativ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I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i Docenti elencati nella tabella sottostante</w:t>
      </w:r>
      <w:r>
        <w:rPr>
          <w:i/>
          <w:sz w:val="22"/>
          <w:szCs w:val="22"/>
        </w:rPr>
        <w:t xml:space="preserve"> COORDINATORI E SEGRETARI DEI CONSIGLI DI CLASSE E DI SEZIONE SCUOLA INFANZIA - PRIMARIA - SECONDARIA DI I GRADO DI DELIANUOVA  </w:t>
      </w:r>
      <w:r>
        <w:rPr>
          <w:sz w:val="22"/>
          <w:szCs w:val="22"/>
          <w:u w:val="none"/>
        </w:rPr>
        <w:t>per l’a.s. 2017/2018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/>
        <w:t>INFANZIA Delianuov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e/ 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A (anni 4 + Sostegn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 Giuseppi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asergio Caterina 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B (anni 4-5 + Sost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e Graz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ffrè Ro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C (anni 4-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nia Cateri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o Angel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D (anni 3+Sost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a Cateri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ano Elvir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</w:tbl>
    <w:p>
      <w:pPr>
        <w:pStyle w:val="Normal"/>
        <w:rPr/>
      </w:pPr>
      <w:r>
        <w:rPr/>
        <w:t>INFANZIA Scid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/ 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^E (anni 3,4 e 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o Giuseppi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one Francesc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MARIA Delianuov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e/ 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Serafi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 Grazia Ro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astro Angela Ro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ista Giuseppi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o Assunt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ndi Soccor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Maria Assunt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gi Giuseppi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i Mar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pogna Domenic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to Mariangel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ello Ro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tani Fausti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Domenic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mbè Ro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 Nazzare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 Domenic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to Filome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andi Soccor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tto Filome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</w:tbl>
    <w:p>
      <w:pPr>
        <w:pStyle w:val="Normal"/>
        <w:rPr/>
      </w:pPr>
      <w:r>
        <w:rPr/>
        <w:t>PRIMARIA Scid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e/ 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astro Vincenz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imenti Giuseppi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o Graz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zzi Lid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bozzetta Graz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ò Kat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^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one Soccor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bozzetta Graz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^D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zzi Lid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ò Kat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</w:tbl>
    <w:p>
      <w:pPr>
        <w:pStyle w:val="Normal"/>
        <w:rPr/>
      </w:pPr>
      <w:r>
        <w:rPr/>
        <w:t>SECONDARIA I GRADO Delianuova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e/ 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idi Giovan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à Francesc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ese Maria Assunt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ci Francesc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gante Filipp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do Rit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ellà Domenic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ia Christian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ffrè Marinell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no Gaetan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afino Carmel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rì Arcangelo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</w:tbl>
    <w:p>
      <w:pPr>
        <w:pStyle w:val="Normal"/>
        <w:rPr/>
      </w:pPr>
      <w:r>
        <w:rPr/>
        <w:t>SECONDARIA I GRADO Cosoleto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4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ordinatore/ 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^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rella Antoni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rfò Emanuel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^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ffrè Giuseppin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ico Girolam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^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fioti Teresa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i Adel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seguito sono riportati i compiti assegnati agli incarichi in oggett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EGRETARIO del Consiglio di classe o della Sezione dell’Infanzia provvede alla gestione del Registro dei verbali, è addetto alla verbalizzazione delle riunioni del Consiglio di classe, comprese le sedute di scrutinio e lavora a stretto contatto con il Coordinatore di classe, coadiuvandolo in materia di programmazione, coordinamento didattico, rapporti interdisciplinari e dialogo con le famiglie. </w:t>
      </w:r>
    </w:p>
    <w:p>
      <w:pPr>
        <w:pStyle w:val="Normal"/>
        <w:autoSpaceDE w:val="false"/>
        <w:jc w:val="both"/>
        <w:rPr/>
      </w:pPr>
      <w:r>
        <w:rPr/>
        <w:t xml:space="preserve">In particolare: • collabora con il Coordinatore di classe nella predisposizione dei dati informativi riguardanti la classe, richiesti dall’o.d.g. delle riunioni; • durante le sedute del Consiglio di classe, registra le informazioni e le dichiarazioni da inserire nel verbale; • procede alla lettura del verbale delle sedute precedenti, ancora da approvare; • cura la raccolta di tutti i documenti del Consiglio di classe, rendendoli disponibili per ogni consultazione; • procede alla stesura del verbale in forma compiuta e lo sottopone all’approvazione del Presidente (Coordinatore o Dirigente Scolastico); • firma il verbale, una volta redatto in via definitiva. </w:t>
      </w:r>
    </w:p>
    <w:p>
      <w:pPr>
        <w:pStyle w:val="Normal"/>
        <w:autoSpaceDE w:val="false"/>
        <w:jc w:val="both"/>
        <w:rPr/>
      </w:pPr>
      <w:r>
        <w:rPr/>
        <w:t>INDICAZIONI PER LA TENUTA DEL VERBALE: • va compilato possibilmente secondo il fac-simile predisposto, disponibile sul sito dell’Istituto; • va redatto in modo completo e ordinato; • va redatto senza cancellature; eventuali correzioni possono esserci solo se vidimate dal Dirigente scolastico; • va letto e firmato dal Presidente (Coordinatore di classe o Dirigente scolastico); • va incollato e timbrato in tutte le sue pagine dopo la firma del Presidente; • va consegnato rispettando le scadenze: il verbale deve essere compilato e consegnato AL MASSIMO entro 2 giorni dalla data della riunione al Coordinatore che provvederà, a sua volta, a conservare il cartaceo ed a consegnare una copia del file del verbale medesimo ai Collaboratori del Dirigente scolastico o al Referente per la Document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ORDINATORE </w:t>
      </w:r>
      <w:r>
        <w:rPr/>
        <w:t>del Consiglio di classe o della Sezione dell’Infanzia</w:t>
      </w:r>
      <w:r>
        <w:rPr>
          <w:sz w:val="22"/>
          <w:szCs w:val="22"/>
        </w:rPr>
        <w:t xml:space="preserve"> rappresenta il punto di riferimento per i problemi che sorgono all’interno della classe e per le azioni da mettere in atto, è responsabile degli esiti del lavoro del Consiglio e si configura come facilitatore dei rapporti fra i docenti e promotore per l’assunzione di responsabil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articolare la S.V. avrà cura di espletare le seguenti azioni positiv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 rapporto agli alunni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Informarsi  sulle situazioni a rischio e cercare  soluzioni adeguate in collaborazione con il C. d. C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sz w:val="22"/>
          <w:szCs w:val="22"/>
        </w:rPr>
        <w:t>Controllare  che gli alunni informino i genitori su comunicazioni scuola/famiglia,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sz w:val="22"/>
          <w:szCs w:val="22"/>
        </w:rPr>
        <w:t>Accogliere le richieste in merito alle assemblee di class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 rapporto ai colleghi della classe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sz w:val="22"/>
          <w:szCs w:val="22"/>
        </w:rPr>
        <w:t>Controllare il registro di classe (assenze, numero di verifiche, ritardi, ecc.)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n rapporto ai genitori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sz w:val="22"/>
          <w:szCs w:val="22"/>
        </w:rPr>
        <w:t>Informare e convocare i genitori degli alunni in difficoltà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/>
      </w:pPr>
      <w:r>
        <w:rPr>
          <w:sz w:val="22"/>
          <w:szCs w:val="22"/>
        </w:rPr>
        <w:t xml:space="preserve">Tenere i  rapporti con i rappresentanti dei genitori della classe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n rapporto al consiglio di classe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Guidare e coordinare i consigli di classe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Relazionare in merito all’andamento generale della classe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lustrare obiettivi/competenze, metodologie, tipologie di verifica per predisporre la programmazione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esiedere le riunioni su delega del dirigente scolastico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oinvolgere e responsabilizzare l’intero consiglio sotto il profilo sia amministrativo che didattico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Predisporre i materiali da utilizzare o discutere durante gli incontri, in particolare raccogliere documenti, relazioni e giudizi sull’andamento disciplinare e sul profitto degli alunni in preparazione degli scrutini, sulle valutazioni periodiche e finali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urare la raccolta ordinata della documentazione di class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sz w:val="22"/>
          <w:szCs w:val="22"/>
        </w:rPr>
        <w:t>Seguire i casi di scarso profitto ed irregolare comportamento degli studenti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urare l’informazione dei componenti del C.d.C in merito a notizie anche riservate sugli alunni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tenere i rapporti con i servizi del territorio per interventi rivolti ad allievi in difficoltà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seguire l’andamento della frequenza scolastica degli alunni con particolare attenzione ai ritardi nelle entrate, alle anticipazioni delle uscite e alla tempestiva giustificazione delle assenze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favorire le buone relazioni tra studenti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Coordinare gli interventi</w:t>
      </w:r>
      <w:r>
        <w:rPr>
          <w:sz w:val="22"/>
          <w:szCs w:val="22"/>
        </w:rPr>
        <w:t xml:space="preserve"> volti a: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sz w:val="22"/>
          <w:szCs w:val="22"/>
        </w:rPr>
      </w:pPr>
      <w:r>
        <w:rPr>
          <w:iCs/>
          <w:sz w:val="22"/>
          <w:szCs w:val="22"/>
        </w:rPr>
        <w:t>far osservare il Regolamento di Istituto e avviare/seguire i procedimenti disciplinari;</w:t>
      </w:r>
    </w:p>
    <w:p>
      <w:pPr>
        <w:pStyle w:val="Normal"/>
        <w:numPr>
          <w:ilvl w:val="0"/>
          <w:numId w:val="7"/>
        </w:numPr>
        <w:shd w:fill="FFFFFF" w:val="clear"/>
        <w:ind w:left="0" w:hanging="0"/>
        <w:rPr>
          <w:sz w:val="22"/>
          <w:szCs w:val="22"/>
        </w:rPr>
      </w:pPr>
      <w:r>
        <w:rPr>
          <w:iCs/>
          <w:sz w:val="22"/>
          <w:szCs w:val="22"/>
        </w:rPr>
        <w:t>migliorare l’organizzazione del lavoro degli studenti a casa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Costituire punto di riferimento per i docenti e gli alunni della classe</w:t>
      </w:r>
      <w:r>
        <w:rPr>
          <w:sz w:val="22"/>
          <w:szCs w:val="22"/>
        </w:rPr>
        <w:t xml:space="preserve"> per: 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oordinare ed organizzare attività didattiche che richiedano compresenza di docenti e/o adattamenti temporanei dell’orario (es. simulazione prove d’esame, verifiche di U.D. pluridisciplinari)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dirimere eventuali situazioni di tensione tra studenti e docenti:</w:t>
      </w:r>
    </w:p>
    <w:p>
      <w:pPr>
        <w:pStyle w:val="Normal"/>
        <w:numPr>
          <w:ilvl w:val="0"/>
          <w:numId w:val="6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favorire la coerenza educativa degli interventi dei docenti di classe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Operare in costante rapporto con le famigli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oordinare la predisposizione di comunicazioni alle famiglie controllandone la completezza e correttezza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coordinare le convocazioni dei genitori singolarmente o in assemblea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garantire la tempestiva informazione dei genitori riguardo il comportamento e il profitto degli allievi;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favorire ed incentivare la partecipazione e il coinvolgimento dei rappresentanti dei genitori e degli alliev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’eventuale compenso per gli incarichi in oggetto sarà determinato in sede di riunione con la R.S.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l Dirigente Scolastico</w:t>
      </w:r>
    </w:p>
    <w:p>
      <w:pPr>
        <w:pStyle w:val="Normal"/>
        <w:ind w:left="637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Prof.ssa Adriana Labate</w:t>
      </w:r>
    </w:p>
    <w:p>
      <w:pPr>
        <w:pStyle w:val="Normal"/>
        <w:spacing w:lineRule="atLeast" w:line="240"/>
        <w:ind w:left="5664" w:firstLine="708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Firma autografa sostituita da indicazione</w:t>
      </w:r>
    </w:p>
    <w:p>
      <w:pPr>
        <w:pStyle w:val="Normal"/>
        <w:spacing w:lineRule="atLeast" w:line="240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a stampa ex art. 3 c. 2 del D.Lvo n. 39/93)</w:t>
      </w:r>
    </w:p>
    <w:p>
      <w:pPr>
        <w:pStyle w:val="Normal"/>
        <w:ind w:left="70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03:00Z</dcterms:created>
  <dc:creator>xp</dc:creator>
  <dc:description/>
  <cp:keywords/>
  <dc:language>en-US</dc:language>
  <cp:lastModifiedBy>DIRIGENTE</cp:lastModifiedBy>
  <cp:lastPrinted>2013-09-23T10:16:00Z</cp:lastPrinted>
  <dcterms:modified xsi:type="dcterms:W3CDTF">2017-11-08T13:03:00Z</dcterms:modified>
  <cp:revision>2</cp:revision>
  <dc:subject/>
  <dc:title/>
</cp:coreProperties>
</file>