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78"/>
        <w:gridCol w:w="3827"/>
      </w:tblGrid>
      <w:tr>
        <w:trPr>
          <w:trHeight w:val="14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54610</wp:posOffset>
                  </wp:positionV>
                  <wp:extent cx="1038225" cy="10287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75" r="-9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1065" cy="9010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30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E CALABRIA</w:t>
            </w:r>
          </w:p>
        </w:tc>
        <w:tc>
          <w:tcPr>
            <w:tcW w:w="257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. P. 5  DI REGGIO CALABR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. N. _______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____ / ____ / __ __ __ 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GIO PER L’INDIVIDUAZIONE DELL’ALUNNO IN SITUAZIONE DI DISABILITA’ AI SENSI DEL DPCM N. 185 DEL 23 FEBBRAIO 200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 C E R T A M E N T O    A L U N N 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…………………………………….. Nome 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……………………………….. il 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………………………………………………………………….. C.a.p.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presentazione della domanda _ _  / _ _  / 201 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parte di ………………………………… in qualità di……………… .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zione per l’anno scolastico  201_ / 1_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 - sezion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uola Primaria        - classe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Secondaria di I  grado –  class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Secondaria di II grado –  classe 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LLEGIO del DISTRETTO di PALMI con sede  a CITTANOVA, ex Presidio Ospedaliero, in Viale Merano , riunitosi in data   _ _  /  _ _  /  _ _ _ _ , esaminata e valutata la documentazione prodott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ER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alunno:………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fini dell’integrazione scolastica, risulta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ESSERE PERSONA IN STATO DI DISABILITA’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 IN STATO DI DISABILITA’ (L. 104/92, art. 3 c. 1) ai soli fini scolastic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ERSONA IN STATO DI DISABILITA’ GRAVE( L. 104/92, art. 3 c. 3) ai soli fini scolastic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con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olog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natura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sica          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4"/>
          <w:szCs w:val="24"/>
        </w:rPr>
        <w:t xml:space="preserve"> Psichica             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4"/>
          <w:szCs w:val="24"/>
        </w:rPr>
        <w:t xml:space="preserve">  Sensoriale               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4"/>
          <w:szCs w:val="24"/>
        </w:rPr>
        <w:t xml:space="preserve"> Plurima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Con andamento </w:t>
      </w:r>
    </w:p>
    <w:p>
      <w:pPr>
        <w:pStyle w:val="ListParagraph"/>
        <w:ind w:left="330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rogressivo            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4"/>
          <w:szCs w:val="24"/>
        </w:rPr>
        <w:t xml:space="preserve">  Stabilizzato.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l presente accertamento è valido fino :</w:t>
      </w:r>
    </w:p>
    <w:p>
      <w:pPr>
        <w:pStyle w:val="ListParagraph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ASSAGGIO DI CICLO ;                                                         ALL’ANNO ……..………</w:t>
      </w:r>
    </w:p>
    <w:p>
      <w:pPr>
        <w:pStyle w:val="Normal"/>
        <w:ind w:lef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LLEGIO </w:t>
      </w:r>
    </w:p>
    <w:p>
      <w:pPr>
        <w:pStyle w:val="Normal"/>
        <w:ind w:lef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ropsichiatra infantile …………………………………………..</w:t>
      </w:r>
    </w:p>
    <w:p>
      <w:pPr>
        <w:pStyle w:val="Normal"/>
        <w:ind w:lef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cologo …………………………………………………………….</w:t>
      </w:r>
    </w:p>
    <w:p>
      <w:pPr>
        <w:pStyle w:val="Normal"/>
        <w:ind w:lef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Sociale ………………………………………………….</w:t>
      </w:r>
    </w:p>
    <w:p>
      <w:pPr>
        <w:pStyle w:val="Normal"/>
        <w:ind w:lef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gretario del Collegio 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 xml:space="preserve">E’ facoltà del richiedente sottoporre il presente verbale al collegio del riesame costituito presso la A.S.P. n.___ di ____________________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verso il presente verbale di accertamento è fatta salva la possibilità di ricorso in via giurisdizi</w:t>
      </w:r>
      <w:r>
        <w:rPr>
          <w:rFonts w:cs="Arial" w:ascii="Arial" w:hAnsi="Arial"/>
          <w:sz w:val="20"/>
          <w:szCs w:val="20"/>
        </w:rPr>
        <w:t xml:space="preserve">onale al tribunale di _________________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4"/>
          <w:szCs w:val="24"/>
        </w:rPr>
        <w:t>AZIENDA SANITARIA PROVINCIALE N. 5 DI REGGIO CALABR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DISTRETTO SANITARIO DI PALM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AL COLLEGIO PER L’INDIVIDUAZIONE DELL’ALUNNO CON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DISABILITA’  SCOLASTICA AI SENSI DEL D.P.C.M. N. 185/2006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Via Statale 18 – 89015 PALM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l_ sottoscritt_ __________________________________, nat_ a _________________________ Prov. ______________ il __ __  / __ __  / __ __ __ __, residente a ____________________________________ C.A.P. __________________________, Via __________________________________ tel _______________ cell 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sua qualità di             ___    genitore                ___    tutor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alunno                          ___  minorenne              ___    maggiorenn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______________________________   nome 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__________ prov. ______  il   ____ / ____ / ___ ___ ___ 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sidente a ____________________________  prov. ______  C.A.P 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codice fiscale 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 non ancora frequentante   ;   ___  già frequentante la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 – sezione ____ di _________________________________________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Primaria        - classe    ____ di _________________________________________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Secondaria di I  grado –  classe ____ di __________________________________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Secondaria di II grado –  classe ____ di 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eguito dalla U. M. D. di  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proprio figlio venga sottoposto, ai fini dell’integrazione scolastica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all’accertamento dello stato di disabilità, ai sensi del D.P.C.M. n. 185 del 23 feb 2006 e della D.G.R. n.344 del 4 giu 2007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 all’aggiornamento dello stato di disabilità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con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>senza aggravament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Luogo e data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4"/>
          <w:szCs w:val="24"/>
        </w:rPr>
        <w:t>AZIENDA SANITARIA PROVINCIALE N. 5 DI REGGIO CALABR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DISTRETTO SANITARIO DI PALM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AL COLLEGIO PER L’INDIVIDUAZIONE DELL’ALUNNO CON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DISABILITA’  SCOLASTICA AI SENSI DEL D.P.C.M. N. 185/2006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Ex Presidio Ospedaliero  Viale Merano - 89022 Cittanov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CONSENSO D. Lgs. n. 196/200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n. 5 (art. 12 del Regolament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 l _ sottoscritt _ 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 – tutore dell’alunn __  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a visione dell’informativa sulla tutela riguardo il trattamento dei dati personali e sensibili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NSENT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trattamento dei dati personali relativi al suddetto alunno, per le esigenze connesse alla fruizione delle prestazioni ed attività sanitarie, assistenziali ed amministrative erogate dalla ASP 5 – RC nonché ai fini di prevenzione, ricerca e monitoraggio a distanza e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possano,  eventualmente,  essere date le informazioni relative allo stato di salute psicofisico dell__ stess __  a nessuno __ ai seguenti Enti : ASP __ Uffici Dirigenti Scolastici __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anova __ __ / __ __ / __ __ __ 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consenso e/o per ricevuto Verbale _____________________________________________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3:00Z</dcterms:created>
  <dc:creator>COMUNE</dc:creator>
  <dc:description/>
  <cp:keywords/>
  <dc:language>en-US</dc:language>
  <cp:lastModifiedBy>Istituto Comprensivo</cp:lastModifiedBy>
  <cp:lastPrinted>2013-02-14T09:51:00Z</cp:lastPrinted>
  <dcterms:modified xsi:type="dcterms:W3CDTF">2013-02-14T08:53:00Z</dcterms:modified>
  <cp:revision>2</cp:revision>
  <dc:subject/>
  <dc:title/>
</cp:coreProperties>
</file>