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540</wp:posOffset>
            </wp:positionH>
            <wp:positionV relativeFrom="margin">
              <wp:posOffset>-360045</wp:posOffset>
            </wp:positionV>
            <wp:extent cx="6120130" cy="1082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. n. 3692/A01 del 19/09/2016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OF. SSA SERAFINO CARMELA STELL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EDE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i/>
          <w:sz w:val="28"/>
          <w:szCs w:val="28"/>
        </w:rPr>
        <w:t>Nomina Referente “ Pari opportunità” – a.s. 2016/2017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 Scolast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A la delibera n. 4 del Collegio  dei Docenti  del 09 settembre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mi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S.V.</w:t>
      </w:r>
      <w:r>
        <w:rPr>
          <w:i/>
          <w:sz w:val="28"/>
          <w:szCs w:val="28"/>
        </w:rPr>
        <w:t xml:space="preserve"> Referente “ Pari opportunità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particolare la S.V. avrà cura di espletare le seguenti azioni positiv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urare e coordinare azioni educative e didattiche finalizzate a promuovere la concreta attuazione delle pari opportunità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rificare che, in tutti gli ordini di scuola dell’istituto comprensivo, il tema delle pari opportunità sia questione comune e trasversale ai processi ed agli insegnamenti al fine di superare la marginalità e andare oltre la tematica particol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’eventuale compenso per l’incarico attribuito sarà determinato in sede di riunione con la R.S.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Il Dirigente Scolastico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 </w:t>
      </w:r>
      <w:r>
        <w:rPr>
          <w:i/>
          <w:sz w:val="28"/>
          <w:szCs w:val="28"/>
        </w:rPr>
        <w:t xml:space="preserve">          Prof.ssa Adriana Laba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45:00Z</dcterms:created>
  <dc:creator>xp</dc:creator>
  <dc:description/>
  <cp:keywords/>
  <dc:language>en-US</dc:language>
  <cp:lastModifiedBy>NAZZARENO CARBONE</cp:lastModifiedBy>
  <cp:lastPrinted>2014-09-23T13:01:00Z</cp:lastPrinted>
  <dcterms:modified xsi:type="dcterms:W3CDTF">2016-09-19T10:53:00Z</dcterms:modified>
  <cp:revision>6</cp:revision>
  <dc:subject/>
  <dc:title/>
</cp:coreProperties>
</file>