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zioneintensa"/>
        <w:pBdr>
          <w:bottom w:val="nil"/>
        </w:pBdr>
        <w:spacing w:before="200" w:after="280"/>
        <w:jc w:val="both"/>
        <w:rPr>
          <w:rStyle w:val="Enfasidelicata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45910" cy="11741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La_Direzione"/>
      <w:bookmarkStart w:id="1" w:name="La_Direzione"/>
    </w:p>
    <w:p>
      <w:pPr>
        <w:pStyle w:val="Citazioneintensa"/>
        <w:pBdr>
          <w:bottom w:val="nil"/>
        </w:pBdr>
        <w:ind w:left="0" w:right="936" w:hanging="0"/>
        <w:jc w:val="center"/>
        <w:rPr>
          <w:rStyle w:val="Enfasidelicata"/>
          <w:rFonts w:ascii="Times New Roman" w:hAnsi="Times New Roman" w:cs="Times New Roman"/>
          <w:color w:val="000000"/>
        </w:rPr>
      </w:pPr>
      <w:bookmarkStart w:id="2" w:name="La_Direzione"/>
      <w:r>
        <w:rPr>
          <w:rStyle w:val="Enfasidelicata"/>
          <w:rFonts w:cs="Times New Roman" w:ascii="Times New Roman" w:hAnsi="Times New Roman"/>
          <w:color w:val="000000"/>
        </w:rPr>
        <w:t>REGOLAMENTO USO TECNOLOGIE INFORMATICHE E DELLA COMUNICAZIONE</w:t>
      </w:r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L’Istituto Comprensivo di Delianuova, su indicazione delle linee guida delle politiche nazionali, elabora il presente regolamento, revisionabile su base annuale, relativo alla Politica d’Uso Accettabile (PUA) delle tecnologie dell’informatica e della Comunicazione (TIC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Si premette che </w:t>
      </w:r>
      <w:r>
        <w:rPr>
          <w:rFonts w:eastAsia="Arial" w:cs="Times New Roman" w:ascii="Times New Roman" w:hAnsi="Times New Roman"/>
        </w:rPr>
        <w:t>l’accesso al laboratorio di informatica è subordinato all’accettazione del presente regolamento ed è riservato ai docenti e agli studenti del nostro istituto, che dovranno seguire le seguenti norme di accesso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l’accesso all’aula avviene rispettando l’orario stabilito ed affisso alla porta d’ingresso dell’aula oppure previa prenotazione su apposito modulo richiedibile in segreteria; 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ogni studente potrà utilizzare il laboratorio esclusivamente per svolgere lavori inerenti a progetti scolastici o ad attività didattica, in ogni caso mai da solo ma con un insegnante di classe o referente di riferimento; 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gli utenti che a qualunque titolo utilizzano l’aula dovranno compilare il relativo registro inserendo i seguenti dati: classe, docente, ora di inizio e fine di attività, e se utente singolo: nome, cognome, numero postazione usata, ora di inizio e fine di attività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La cura e il controllo del registro saranno effettuati dal 1° collaboratore nel plesso centrale e dai responsabili di plesso nei plessi periferici, anche con l’aiuto dei collaboratori scolastici che vigileranno sulla corretta applicazione delle regole esposte nel presente regolamento e segnaleranno tempestivamente al 1° collaboratore e/o al responsabile di plesso e/o al Dirigente scolastico eventuali irregolar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lang w:eastAsia="it-IT"/>
        </w:rPr>
        <w:t>ella stesura del documento che definisce la Policy d’Istituto si intendono definire i seguenti punt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 vantaggi di Internet a scuol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e strategie della scuola per garantire la sicurezza delle TIC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ertamento dei rischi e valutazione dei contenuti di Internet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orme e linee guida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4.1 Utilizzo dei servizi internet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4.2 Gestione del sito web della scuol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formazioni sulla PUA della scuol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gole da seguire per il corretto utilizzo delle T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1. I vantaggi di Internet a scuo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o sviluppo delle nuove Tecnologie ad uso didattico, unitamente all’attivazione del piano ForTic, che ha coinvolto numerosi docenti su scala nazionale, ha fatto sì che i ragazzi della scuola dell’obbligo abbiano sempre più maggiori opportunità nel connettersi a intern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fatti la rete Internet offre, sia agli alunni che ai docenti, una vasta scelta di risorse diverse, trovando materiale, recuperando documenti e scambiando informa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scuola d’oggi propone l’utilizzo di Internet per promuovere il successo formativo ed il diritto allo studio attraverso la condivisione delle risorse, l’innovazione e la comunic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oiché esiste la possibilità che si possa trovare materiale inadeguato e illegale sulla Rete, la scuola adotterà, seguendo l’evoluzione dei sistemi, tutti i mezzi e i software atti a difendere l’accesso da parte degli alunni a quei siti ritenuti pericolo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Resta fondamentale il ruolo degli insegnanti che hanno la responsabilità di guidare i giovani utenti nelle attività on-line, di stabilire obiettivi chiari nell’utilizzo di Internet ed insegnarne un uso accettabile e responsabile, nell’ottica positiva di arricchimento ed ampliamento dell’attività didattica secondo quanto prevede il curricolo scolastico, l’età e la maturità degli alun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2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. Le strategie della scuola per garantire la sicurezza delle TI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il presente documento si intende perseguire i seguenti obiettiv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inimizzare la probabilità di appropriazione, danneggiamento o distruzione anche non voluta, delle attrezzature informatiche e/o degli archivi contenenti dati sensibi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inimizzare la probabilità di accesso, comunicazione o modifiche non autorizzate alle informazioni sensibi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inimizzare le probabilità che i trattamenti dei dati sensibili siano modificati senza autorizz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inimizzare il rischio di accesso degli alunni a siti pericolosi per contenuti ed insegnamen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strategie da adottare sono: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golamentazione, tramite un orario settimanale, dell’utilizzo dei laboratori di informatica a cui gli alunni possono accedere solo se accompagnati dai docenti, i quali sono responsabili di quanto avviene nelle proprie ore di laboratorio;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parazione della rete didattica da quella amministrativa;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utilizzo di password di sistema per attivare l’accensione dei computer (chiave d’accesso);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trollo del sistema informatico della scuola al fine di prevenire e/o rimediare a possibili disfunzioni dell’hardware o del software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regolare controllo, da parte del/i docente/i facenti parte della commissione informatica, dei file utilizzati, file temporanei e siti visitati;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vieto di inserire file sul server o scaricare da internet software non autorizzati;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utilizzo di un software antivirus aggiornato periodicamente;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utilizzo di </w:t>
      </w:r>
      <w:r>
        <w:rPr>
          <w:rFonts w:eastAsia="Arial" w:cs="Times New Roman" w:ascii="Times New Roman" w:hAnsi="Times New Roman"/>
        </w:rPr>
        <w:t xml:space="preserve">CD-ROM </w:t>
      </w:r>
      <w:r>
        <w:rPr>
          <w:rFonts w:eastAsia="Times New Roman" w:cs="Times New Roman" w:ascii="Times New Roman" w:hAnsi="Times New Roman"/>
          <w:lang w:eastAsia="it-IT"/>
        </w:rPr>
        <w:t>personali, con o senza installazione, previa autorizzazione di almeno uno dei docenti facenti parte della commissione informatica, che li sottopone ad un controllo antivirus:</w:t>
      </w:r>
      <w:r>
        <w:rPr>
          <w:rFonts w:eastAsia="Arial" w:cs="Times New Roman" w:ascii="Times New Roman" w:hAnsi="Times New Roman"/>
        </w:rPr>
        <w:t xml:space="preserve"> è vietato l’uso di CD-ROM che comporta l’installazione degli stessi, perché, oltre a problemi di conflitto con le componenti già installate, si va incontro a seri problemi di copyright. Pertanto i docenti che ritengano opportuno l’utilizzo di un certo software che sia di ausilio alla loro attività didattica dovranno richiedere l’acquisto dello stesso con relativa licenza;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ossibilità di utilizzare solo software autorizzati dalla scuola;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trollo periodico dello spazio web dedicato alle attività didattiche della scuol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3. Accertamento dei rischi e valutazione dei contenuti di Internet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scuola stabilisce una regolamentazione in merito a: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ccesso alle postazioni in rete della scuola dei diversi soggetti operanti nell’Istituto, quali il personale in servizio, gli allievi, eventuali soggetti esterni alla scuola;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ccesso ai servizi resi disponibili sui computer in rete dei diversi soggetti operanti nell’Istituto;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aranzie a tutela della privacy nell’uso degli strumenti tecnologici d’istituto in base al D.L.vo  n. 196 del 30/06/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er quello che riguarda gli studenti, la scuola si fa carico di tutte le precauzioni necessarie per garantire l’accesso a materiale appropri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li alunni che accedono al laboratorio di informatica imparano ad utilizzare metodi di ricerca su Internet che includono i cataloghi per soggetto e l’uso dei motori di ricerca con l’intento di iniziare a sviluppare abilità di gestione delle informa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li alunni devono essere consapevoli dei rischi a cui si espongono quando sono in rete ed educati a riconoscere ed evitare gli aspetti negativi di Internet, come la pornografia, la violenza, il razzismo e lo sfruttamento dei minori. Se, nonostante tutti gli accorgimenti adottati dalla scuola, ne venissero a contatto, devono sempre riferirne indirizzo Internet (URL) all’insegnante o al responsabile di laborato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ell’ambito di una politica di uso della rete è importante fare riferimento ai rischi legati all’utilizzo degli archivi informatici e cartacei e degli archivi contenenti sia dati comuni che sensibi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 definiscono dati sensibili i dati personali idonei a rivelare informazioni strettamente personali, ivi compreso lo stato di salute e la vita priv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e proposto esiste un codice d’onore o meglio un’etichetta, che per i navigatori della rete prende il nome di “Netiquette”; questo documento fornisce misure di sicurezza organizzative, fisiche e logiche affinché siano rispettati gli obblighi in materia di sicurezza, previsti dalla Legge 675/96 sulla protezione dei dati personali e dal DPR 318/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4. Norme e linee gui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Tutti gli utenti connessi a Internet devono rispettare la legislazione vigente applicata alla comunicazione su Internet, la “Netiquette” (etica e norme di buon uso dei servizi di rete): una serie di tradizioni e di norme di buon senso che si potrebbe tradurre in "Galateo (Etiquette) della Rete (Net)": il Galateo della r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oltre il sistema di accesso a Internet della scuola prevede l’uso di un filtro che non permette l’accesso a siti o pagine web non compatibili con la politica educativa della scuola (violenza, droghe, sesso, ecc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istema di accesso a Internet è regolamentato al fine di: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mpedire l’accesso a siti non appropriati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sentire l’accesso solo a un numero limitato di siti già selezionati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n effettuare ricerche di pagine o siti web con l’uso di parole chiave non appropriate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utilizzare un sistema di valutazione per selezionare il contenuto inadeguato attraverso l’uso di browser che respingono queste pagine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onitorare i siti visitati dagli alunni e dagli insegnan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Qualora si registrassero un certo numero di violazioni delle regole stabilite dalla politica scolastica, la scuola, su valutazione dei responsabili di laboratorio e del Dirigente scolastico, si assume il diritto di impedire l’accesso dell’utente ad Internet per un certo periodo di tempo rapportato alla grav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arà cura dei docenti che utilizzano il laboratorio di informatica illustrare didatticamente agli alunni i contenuti della Politica d’Uso Accettabile delle TIC tenendo conto ovviamente della loro età, evidenziando le opportunità e i rischi connessi all’uso della comunicazione tecnologic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è vietata la navigazione su siti internet potenzialmente pericolosi e/o illegali.  L’uso di Internet e della posta elettronica vanno fatti sotto stretto controllo dei Docenti, che non devono assolutamente lasciare soli gli alunni davanti al computer con cui effettuano il collegamento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non modificare l’home page di explorer (sarà configurata dal docente responsabile del laboratorio, onde evitare banner pubblicitari non adatti ai minori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copiando materiale da Internet, tener presente delle leggi sui diritti d’autore e di proprietà intellettuale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n fornire mai informazioni personali quali nome, indirizzo di casa, numero di telefono o la scuola frequentat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n inviare a nessuno la propria foto</w:t>
      </w:r>
      <w:r>
        <w:rPr>
          <w:rFonts w:eastAsia="Arial" w:cs="Times New Roman" w:ascii="Times New Roman" w:hAnsi="Times New Roman"/>
        </w:rPr>
        <w:t xml:space="preserve"> e/o dati personali tramite mail (nome, cognome, indirizzo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n accedere mai a siti in cui viene chiesto un pagament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n comunicare a nessuno, per nessuna ragione, il numero di carta di credito o i dati bancari dei genitori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n fissare appuntamenti o incontri con persone conosciute attraverso la ret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formare genitori o insegnanti nel caso fossero comparse informazioni o pagine che creano disagi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non aprire file con allegati in inglese o provenienti da mittenti sconosciuti (potrebbero contenere virus!)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4.1 Utilizzo dei servizi Internet (e-mail, cha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insegnante di classe che ha nella programmazione l’utilizzo di Internet è responsabile di quanto avviene nelle proprie ore di laborato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indirizzo e-mail alle classi viene fornito solo ad un gruppo o ad una classe e non a singoli individui; l’invio e la ricezione di e-mail ed allegati avviene sotto il diretto controllo dell’insegnante che accompagna gli alunni in laborato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4.2 Gestione del sito web della scuol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 commissione informatica, o il responsabile del sito, gestisce le pagine del sito scolastico ed è sua responsabilità garantire che il contenuto pubblicato sia accurato e appropri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scuola detiene i diritti d’autore dei propri documenti che si trovano sul sito o di quei documenti per i quali è stato chiesto ed ottenuto il permesso dall’autore propriet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informazioni pubblicate sul sito della scuola relative alle persone da contattare devono includere solo l’indirizzo della scuola, l’indirizzo di posta elettronica e il telefono della scuola, ma non informazioni relative agli indirizzi del personale della scuola o altre informazioni in gen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scuola richiederà ai genitori, con un’autorizzazione annuale, il permesso di pubblicare il materiale prodotto dagli alunni; inoltre le fotografie degli stessi non verranno pubblicate senza il consenso scritto dei loro genitori o tutori e il nome degli alunni non verrà allegato alle fotograf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fotografie degli alunni della scuola verranno selezionate attentamente dagli insegnanti facenti parte la commissione informatica in modo tale che gruppi di alunni siano ritratti in attività didattiche a scopi documentati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  <w:t>Legislazione vigente sui Diritti d’Au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Legge del 22 aprile 1941 n° 633 art. 7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Il riassunto, la citazione o la riproduzione di brani o parti di opera per scopi di critica, di discussione e anche di insegnamento, sono liberi nei limiti giustificati da tali finalità e purchè non costituiscano concorrenza all’utilizzazione economica dell’opera”.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tanto se nel realizzare delle pagine Web all’interno di un’opera originale si inseriscono a scopo di discussione o di informazione culturale brevi estratti o citazioni di opere, menzionando chiaramente il nome dell’autore e la fonte, non si incorre in problemi di copyrigh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5. Informazioni sulla PUA della scuol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it-IT"/>
        </w:rPr>
        <w:t>Informare il personale scolastic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e regole di base relative all’accesso ad Internet verranno esposte all’albo dell’Istituto, all’interno dei laboratori di informatica e negli uffici amministrati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utto il personale scolastico, docente ed ATA, analizzerà la Politica d’Uso Accettabile delle TIC, sottoscrivendola e sarà coinvolto nel suo ulteriore svilupp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it-IT"/>
        </w:rPr>
        <w:t>Informare gli alunni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docenti responsabili dei laboratori e i vari docenti utenti dei medesimi, avranno cura di evidenziare le opportunità ed i rischi connessi all’uso della comunicazione tecnologic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it-IT"/>
        </w:rPr>
        <w:t>Informare i genitori/tutori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genitori verranno informati sulla Politica d’Uso accettabile e responsabile di Internet nella scuola e sulle regole da seguire a casa attravers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posizione del seguente regolamento all’albo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ubblicazione dello stesso sul sito web della scuol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sultazione del regolamento in segrete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Regole da seguire per il corretto utilizzo delle TIC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Ecco alcune regole che TUTTI GLI UTENTI dovrebbero seguire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ntrando in Internet si accede ad una grande quantità di dati messi a disposizione il più spesso gratuitamente da altri utenti. Pertanto bisogna portare rispetto verso quanti hanno prestato e prestano opera per consentire a tutti di accedere a dati ed informazioni che altrimenti sarebbero patrimonio di pochi o addirittura di singol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Internet regna un'anarchia ordinata, intendendo con questo il fatto che non esiste una autorità centrale che regolamenti cosa si può fare e cosa no, né esistono organi di vigilanza. È infatti demandato alla responsabilità individuale il buon funzionamento delle cose. Si può pertanto decidere di entrare in Internet come persone civili, o al contrario, si può utilizzare la rete comportandosi da predatori o vandali saccheggiando le risorse presenti in essa. Sta a ciascuno decidere come comportars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sulta comunque chiaro che le cose potranno continuare a funzionare solo in presenza di una autodisciplina.</w:t>
        <w:br/>
        <w:t>Evitare di scrivere i messaggi in caratteri maiuscoli, equivale ad URLAR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gnuno si senta libero di esprimere le proprie idee, nei limiti dell'educazione e del rispetto altrui: ben vengano le discussioni vivaci ed animate, ma senza trascendere i suddetti limiti!</w:t>
        <w:br/>
        <w:t>Non si inviano messaggi pubblicitari (se non su esplicita richiesta) e comunicazioni stupide, inutili o ripetitive (spam). Inoltre sarebbe corretto evitare di rendere pubbliche le conversazioni private.</w:t>
        <w:br/>
        <w:t>Fare attenzione agli errori sintattici o grammaticali. Chi scrive, è comunque tenuto a migliorare il proprio linguaggio in modo da risultare comprensibile alla collettività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Usare le faccine per esprimere gli umori: quando si dice qualcosa di sarcastico o scherzoso, è l'unico modo per comunicare all'interlocutore che non si fa sul seri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omunicazioni interpersonali (posta elettronica, talk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lang w:eastAsia="it-IT"/>
        </w:rPr>
        <w:t xml:space="preserve">Con questi termini vengono definite quelle comunicazioni in cui una persona comunica con un'altra persona come se fosse un dialogo faccia a faccia. In genere, conviene seguire le comuni regole di cortesia in ogni situazione, e ciò è doppiamente importante su Internet, dove, ad esempio, linguaggio gestuale e tono di voce vengono a manc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Alcune regole e principi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 meno che non si usi uno strumento di crittografia (hardware o software), conviene assumere a principio la regola che la posta su Internet non sia sicura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n inserire mai in un messaggio elettronico quel che non si scriverebbe su una comune cartolina postal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spettare il copyright sui materiali riprodotti. Quasi ogni paese ha una propria legislazione sul copyright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È bene rendere le cose facili per chi riceve. Molti programmi di posta (mailer) eliminano i dati inclusi nell'intestazione (header), compreso l'indirizzo del mittente. Per far in modo che la gente sappia chi sia a scrivere, assicurarsi di includere una riga con tali dati a fine messaggio.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Norme di utilizzo del materiale informatico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l’utilizzo delle attrezzature informatiche è consentito esclusivamente per scopi inerenti la didattica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il docente durante l’ora a sua disposizione per lezioni o esercitazioni osserverà la massima vigilanza sul comportamento degli alunni e sul rispetto degli stessi per il materiale informatico e per le attrezzature in dotazione dell’aula; inoltre, segnalerà al responsabile qualsiasi guasto o malfunzionamento riscontrato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è assolutamente vietato spostare, copiare, o cancellare files appartenenti al sistema operativo o ai programmi installati ed inoltre installare, modificare o rimuovere applicazioni dai PC dell’aula, modificare la configurazione di sistema e in generale porre in essere ogni comportamento che possa danneggiare l’hardware o il software installat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si consiglia di memorizzare i propri dati solo su pen drive personali. E’ possibile memorizzare dati solo temporaneamente su apposite cartelle comuni, che verranno però periodicamente ripulite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l’utente che abbia necessità di stampe particolarmente lunghe dovrà concordarne l’effettuazione con il responsabile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al termine della sessione di lavoro l’utente è tenuto a lasciare la postazione di lavoro pulita e in ordine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nell’aula è vietato mangiare, bere, fumare, parlare al cellulare o ad alta voce e disturbare in altri modi lo svolgimento delle attività di studio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nell’aula è assolutamente vietato dondolarsi sulle sedie girevoli o, tanto meno, spostarsi con le stesse da una postazione all’altr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non fornire eventuali password d’accesso ad altri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lo sfondo del desktop nei PC della scuola non ha un puro scopo estetico bensì deve permettere agli alunni, anche a quelli portatori di Handicap, di poter individuare immediatamente le icone principali in esso inserit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Per questo motivo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lo sfondo del desktop non va mai cambiato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le icone non vanno mai spostate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ogni insegnante avrà cura di preparare una propria cartella all’interno della cartella “documenti” nella quale salverà ogni lavoro prodotto dagli alunni.  Il desktop va lasciato “pulito”: tutti i documenti sparsi in esso verranno cancellati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ogni insegnante controllerà se nei PC giacciono propri documenti sparsi o file inutilizzati e si preoccuperà di cancellarli (se la memoria è occupata eccessivamente i PC non funzioneranno bene)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gli studenti non possono inserire CD-ROM e/o altro genere di supporti di memoria esterni senza l’autorizzazione degli insegnanti. Non utilizzare dischi o CD-ROM forniti con le riviste specializzate, perché spesso creano problemi al sistema. Non installare software, senza aver prima consultato l’insegnante referente; si possono utilizzare solo programmi forniti con licenza (una per ogni PC), o freeware. 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>Quando si lascia il laboratorio accertarsi che</w:t>
      </w:r>
      <w:r>
        <w:rPr>
          <w:rFonts w:eastAsia="Arial"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i PC e la stampante siano spenti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la corrente sia stata tolta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l’aula sia in ordine (in particolare, si raccomanda di lasciare le sedie al proprio posto e di non dimenticare pen drive, cd-rom, altro)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la porta sia chiusa a chiave. 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Visto che qualsiasi cosa si faccia su di un computer resta traccia scritta sul disco rigido, analizzabile da personale tecnico competente, ogni abuso fatto verrà controllato e verranno assunti i provvedimenti più idonei nei confronti di coloro che se ne saranno resi responsabi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margin">
                  <wp:posOffset>5179695</wp:posOffset>
                </wp:positionV>
                <wp:extent cx="2656205" cy="67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l Presidente del Consiglio d’Istitu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f. Macrì Arcange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52.8pt;mso-wrap-distance-left:9.05pt;mso-wrap-distance-right:9.05pt;mso-wrap-distance-top:0pt;mso-wrap-distance-bottom:0pt;margin-top:407.85pt;mso-position-vertical-relative:margin;margin-left:-0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l Presidente del Consiglio d’Istitu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of. Macrì Arcange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91050</wp:posOffset>
                </wp:positionH>
                <wp:positionV relativeFrom="margin">
                  <wp:posOffset>5179695</wp:posOffset>
                </wp:positionV>
                <wp:extent cx="2055495" cy="670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Prof.ssa Anna Maria Ca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52.8pt;mso-wrap-distance-left:9.05pt;mso-wrap-distance-right:9.05pt;mso-wrap-distance-top:0pt;mso-wrap-distance-bottom:0pt;margin-top:407.85pt;mso-position-vertical-relative:margin;margin-left:36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>Prof.ssa Anna Maria Cam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>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343437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43437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8:00Z</dcterms:created>
  <dc:creator>Carbone Nazzareno</dc:creator>
  <dc:description/>
  <cp:keywords/>
  <dc:language>en-US</dc:language>
  <cp:lastModifiedBy>DIRIGENTE</cp:lastModifiedBy>
  <dcterms:modified xsi:type="dcterms:W3CDTF">2015-02-19T11:24:00Z</dcterms:modified>
  <cp:revision>5</cp:revision>
  <dc:subject/>
  <dc:title/>
</cp:coreProperties>
</file>