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SCUOLA PRIMARIA E SECONDARIA DI I GRADO DI DELIANUOVA</w: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RARIO DI EDUCAZIONE FISICA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Utilizzo della pales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.S. 2016/17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1095</wp:posOffset>
                </wp:positionV>
                <wp:extent cx="9043035" cy="269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101"/>
                              <w:gridCol w:w="2126"/>
                              <w:gridCol w:w="2083"/>
                              <w:gridCol w:w="2169"/>
                              <w:gridCol w:w="2268"/>
                              <w:gridCol w:w="165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00/9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1ª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3ª B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TORTORA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 w:val="false"/>
                                      <w:sz w:val="28"/>
                                      <w:szCs w:val="28"/>
                                    </w:rPr>
                                    <w:t>2ª 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00/10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3ª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00/11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2ª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1ª 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2ª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00/12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1ª B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3ª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00/13,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1ª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3ª 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  <w:t>TORTORA 2ª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212.35pt;mso-wrap-distance-left:7.05pt;mso-wrap-distance-right:7.05pt;mso-wrap-distance-top:0pt;mso-wrap-distance-bottom:0pt;margin-top:189.85pt;mso-position-vertical-relative:page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101"/>
                        <w:gridCol w:w="2126"/>
                        <w:gridCol w:w="2083"/>
                        <w:gridCol w:w="2169"/>
                        <w:gridCol w:w="2268"/>
                        <w:gridCol w:w="165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00/9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1ª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3ª B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8"/>
                                <w:szCs w:val="28"/>
                              </w:rPr>
                              <w:t>TORTORA</w:t>
                            </w:r>
                            <w:r>
                              <w:rPr>
                                <w:rFonts w:cs="Segoe UI Symbol" w:ascii="Segoe UI Symbol" w:hAnsi="Segoe UI Symbol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b w:val="false"/>
                                <w:sz w:val="28"/>
                                <w:szCs w:val="28"/>
                              </w:rPr>
                              <w:t>2ª 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00/10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3ª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00/11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2ª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1ª 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2ª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00/12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1ª B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3ª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00/13,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1ª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3ª 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  <w:t>TORTORA 2ª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32"/>
          <w:szCs w:val="22"/>
        </w:rPr>
        <w:t>SCUOLA PRIMARIA E SECONDARIA DI I GRADO DI DELIANUO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99665</wp:posOffset>
                </wp:positionV>
                <wp:extent cx="7780020" cy="428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737"/>
                              <w:gridCol w:w="1725"/>
                              <w:gridCol w:w="2190"/>
                              <w:gridCol w:w="1618"/>
                              <w:gridCol w:w="1678"/>
                              <w:gridCol w:w="147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00/8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30/9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00/9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30/10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00/10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30/11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00/11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30/12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00/12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30/13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,00/13,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,30/14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,00/15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,00/16,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337.15pt;mso-wrap-distance-left:7.05pt;mso-wrap-distance-right:7.05pt;mso-wrap-distance-top:0pt;mso-wrap-distance-bottom:0pt;margin-top:188.95pt;mso-position-vertical-relative:page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737"/>
                        <w:gridCol w:w="1725"/>
                        <w:gridCol w:w="2190"/>
                        <w:gridCol w:w="1618"/>
                        <w:gridCol w:w="1678"/>
                        <w:gridCol w:w="147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00/8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30/9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00/9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30/10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00/10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30/11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00/11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30/12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00/12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30/13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,00/13,3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,30/14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,00/15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,00/16,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RARIO DI EDUCAZIONE FISICA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Utilizzo della pales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.S. 2016/17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32"/>
          <w:szCs w:val="22"/>
        </w:rPr>
        <w:t>SCUOLA PRIMARIA E SECONDARIA DI I GRADO DI DELIANUO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55495</wp:posOffset>
                </wp:positionV>
                <wp:extent cx="9154795" cy="4279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479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492"/>
                              <w:gridCol w:w="1725"/>
                              <w:gridCol w:w="2058"/>
                              <w:gridCol w:w="2440"/>
                              <w:gridCol w:w="2440"/>
                              <w:gridCol w:w="242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0/8,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ª 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ª D (8,15/9,1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ª B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0/9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00/9,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ª 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ª D (9,15/10,1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ª A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0/1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ª B (9.30/10.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0/10,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ª D (10,15/11,1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ª B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,30/11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ª 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ª A (10.30/11.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,00/11,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ª D (11.15/12.15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ª D (11,15/12,15)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,30/12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ª B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ª B (11.30/12.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,00/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0/13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0/13,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0/14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0/15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0/16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85pt;height:337pt;mso-wrap-distance-left:7.05pt;mso-wrap-distance-right:7.05pt;mso-wrap-distance-top:0pt;mso-wrap-distance-bottom:0pt;margin-top:161.85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1492"/>
                        <w:gridCol w:w="1725"/>
                        <w:gridCol w:w="2058"/>
                        <w:gridCol w:w="2440"/>
                        <w:gridCol w:w="2440"/>
                        <w:gridCol w:w="242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0/8,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ª 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ª D (8,15/9,15)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2ª B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30/9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00/9,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ª 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ª D (9,15/10,15)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ª A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0/10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ª B (9.30/10.30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0/10,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ª D (10,15/11,15)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ª B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,30/11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ª 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ª A (10.30/11.30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,00/11,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ª D (11.15/12.15)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ª D (11,15/12,15)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,30/12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ª B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ª B (11.30/12.30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,00/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0/13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0/13,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0/14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0/15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0/16,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RARIO DI EDUCAZIONE FISICA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Utilizzo della pales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22"/>
        </w:rPr>
        <w:t>A.S. 2015/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24:00Z</dcterms:created>
  <dc:creator>tripodi</dc:creator>
  <dc:description/>
  <cp:keywords/>
  <dc:language>en-US</dc:language>
  <cp:lastModifiedBy>DIRIGENTE</cp:lastModifiedBy>
  <cp:lastPrinted>2016-10-14T07:47:00Z</cp:lastPrinted>
  <dcterms:modified xsi:type="dcterms:W3CDTF">2016-10-14T05:48:00Z</dcterms:modified>
  <cp:revision>3</cp:revision>
  <dc:subject/>
  <dc:title>LUNEDI’</dc:title>
</cp:coreProperties>
</file>