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SCUOLA PRIMARIA SCIDO</w:t>
      </w:r>
    </w:p>
    <w:p>
      <w:pPr>
        <w:pStyle w:val="Normal"/>
        <w:tabs>
          <w:tab w:val="clear" w:pos="708"/>
          <w:tab w:val="left" w:pos="960" w:leader="none"/>
          <w:tab w:val="center" w:pos="7852" w:leader="none"/>
        </w:tabs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ab/>
        <w:tab/>
      </w:r>
    </w:p>
    <w:p>
      <w:pPr>
        <w:pStyle w:val="Normal"/>
        <w:tabs>
          <w:tab w:val="clear" w:pos="708"/>
          <w:tab w:val="left" w:pos="960" w:leader="none"/>
          <w:tab w:val="center" w:pos="7852" w:leader="none"/>
        </w:tabs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ORARIO DI INFORMATIC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jc w:val="center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sz w:val="36"/>
          <w:szCs w:val="22"/>
        </w:rPr>
        <w:t>A.S. 2016/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55495</wp:posOffset>
                </wp:positionV>
                <wp:extent cx="9203690" cy="2552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3690" cy="255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5"/>
                              <w:gridCol w:w="1744"/>
                              <w:gridCol w:w="2268"/>
                              <w:gridCol w:w="2551"/>
                              <w:gridCol w:w="1701"/>
                              <w:gridCol w:w="2127"/>
                              <w:gridCol w:w="2268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0" w:right="268" w:first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UNEDI’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RTEDI’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ERCOLEDI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IOVEDI’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ENERDI’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AB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,15/9,15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it-IT"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it-IT"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,15/10,15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8" w:firstLine="288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,15/11,15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,15/12,15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,15/13,15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,15/14,15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,15/15,15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,15/16,15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7pt;height:200.95pt;mso-wrap-distance-left:7.05pt;mso-wrap-distance-right:7.05pt;mso-wrap-distance-top:0pt;mso-wrap-distance-bottom:0pt;margin-top:161.85pt;mso-position-vertical-relative:page;margin-left:3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5"/>
                        <w:gridCol w:w="1744"/>
                        <w:gridCol w:w="2268"/>
                        <w:gridCol w:w="2551"/>
                        <w:gridCol w:w="1701"/>
                        <w:gridCol w:w="2127"/>
                        <w:gridCol w:w="2268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18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0" w:right="268"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UNEDI’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RTEDI’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RCOLEDI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IOVEDI’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ENERDI’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BAT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,15/9,15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it-IT"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t-IT" w:eastAsia="it-IT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it-IT" w:eastAsia="it-IT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it-IT"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,15/10,15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88" w:firstLine="28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,15/11,15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,15/12,15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,15/13,15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,15/14,15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,15/15,15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,15/16,15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34" w:right="962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SCUOLA PRIMARIA DELIANUOVA</w:t>
      </w:r>
    </w:p>
    <w:p>
      <w:pPr>
        <w:pStyle w:val="Normal"/>
        <w:tabs>
          <w:tab w:val="clear" w:pos="708"/>
          <w:tab w:val="left" w:pos="960" w:leader="none"/>
          <w:tab w:val="center" w:pos="7852" w:leader="none"/>
        </w:tabs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ab/>
        <w:tab/>
      </w:r>
    </w:p>
    <w:p>
      <w:pPr>
        <w:pStyle w:val="Normal"/>
        <w:tabs>
          <w:tab w:val="clear" w:pos="708"/>
          <w:tab w:val="left" w:pos="960" w:leader="none"/>
          <w:tab w:val="center" w:pos="7852" w:leader="none"/>
        </w:tabs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ORARIO DI INFORMATIC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jc w:val="center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sz w:val="36"/>
          <w:szCs w:val="22"/>
        </w:rPr>
        <w:t>A.S. 2016/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055495</wp:posOffset>
                </wp:positionV>
                <wp:extent cx="9203690" cy="2552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3690" cy="255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5"/>
                              <w:gridCol w:w="1959"/>
                              <w:gridCol w:w="2053"/>
                              <w:gridCol w:w="2551"/>
                              <w:gridCol w:w="1701"/>
                              <w:gridCol w:w="2127"/>
                              <w:gridCol w:w="2268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0" w:right="268" w:first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UNEDI’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RTEDI’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ERCOLEDI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IOVEDI’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ENERDI’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AB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,00/9,0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</w:rPr>
                                    <w:t>3ª A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28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28"/>
                                      <w:lang w:val="it-IT"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28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  <w:szCs w:val="28"/>
                                      <w:lang w:val="it-IT"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,00/10,0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8" w:firstLine="288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</w:rPr>
                                    <w:t>4ª 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,00/11,0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</w:rPr>
                                    <w:t>1ª A – 5ª A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</w:rPr>
                                    <w:t>5ª B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,00/12,0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</w:rPr>
                                    <w:t>2ª B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</w:rPr>
                                    <w:t>4ª 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,00/13,0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</w:rPr>
                                    <w:t>2ª A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</w:rPr>
                                    <w:t>3ª B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,00/14,0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,00/15,0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</w:rPr>
                                    <w:t>1ª B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,00/16,0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7pt;height:200.95pt;mso-wrap-distance-left:7.05pt;mso-wrap-distance-right:7.05pt;mso-wrap-distance-top:0pt;mso-wrap-distance-bottom:0pt;margin-top:161.85pt;mso-position-vertical-relative:page;margin-left:3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5"/>
                        <w:gridCol w:w="1959"/>
                        <w:gridCol w:w="2053"/>
                        <w:gridCol w:w="2551"/>
                        <w:gridCol w:w="1701"/>
                        <w:gridCol w:w="2127"/>
                        <w:gridCol w:w="2268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18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0" w:right="268"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UNEDI’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RTEDI’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RCOLEDI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IOVEDI’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ENERDI’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BAT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,00/9,0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>3ª A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8"/>
                                <w:lang w:val="it-IT"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8"/>
                                <w:lang w:val="it-IT" w:eastAsia="it-IT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28"/>
                                <w:lang w:val="it-IT" w:eastAsia="it-IT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28"/>
                                <w:lang w:val="it-IT"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,00/10,0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88" w:firstLine="288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>4ª B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,00/11,0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>1ª A – 5ª A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>5ª B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,00/12,0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>2ª B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>4ª 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,00/13,0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>2ª A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>3ª B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,00/14,0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,00/15,0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>1ª B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,00/16,0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5:19:00Z</dcterms:created>
  <dc:creator>tripodi</dc:creator>
  <dc:description/>
  <cp:keywords/>
  <dc:language>en-US</dc:language>
  <cp:lastModifiedBy>NAZZARENO CARBONE</cp:lastModifiedBy>
  <cp:lastPrinted>2016-11-07T11:22:00Z</cp:lastPrinted>
  <dcterms:modified xsi:type="dcterms:W3CDTF">2016-11-07T10:23:00Z</dcterms:modified>
  <cp:revision>5</cp:revision>
  <dc:subject/>
  <dc:title>LUNEDI’</dc:title>
</cp:coreProperties>
</file>