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SCUOLA PRIMARIA DI DELIANUOVA E SCIDO</w:t>
      </w:r>
    </w:p>
    <w:p>
      <w:pPr>
        <w:pStyle w:val="Normal"/>
        <w:tabs>
          <w:tab w:val="clear" w:pos="708"/>
          <w:tab w:val="left" w:pos="960" w:leader="none"/>
          <w:tab w:val="center" w:pos="7852" w:leader="none"/>
        </w:tabs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ab/>
        <w:tab/>
      </w:r>
    </w:p>
    <w:p>
      <w:pPr>
        <w:pStyle w:val="Normal"/>
        <w:tabs>
          <w:tab w:val="clear" w:pos="708"/>
          <w:tab w:val="left" w:pos="960" w:leader="none"/>
          <w:tab w:val="center" w:pos="7852" w:leader="none"/>
        </w:tabs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ORARIO PROGETTO SPORT DI CLAS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  <w:t>A.S. 2016/17</w:t>
      </w:r>
    </w:p>
    <w:p>
      <w:pPr>
        <w:pStyle w:val="Normal"/>
        <w:jc w:val="center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  <w:t>1ª SETTIMA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11095</wp:posOffset>
                </wp:positionV>
                <wp:extent cx="9043035" cy="168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2101"/>
                              <w:gridCol w:w="2126"/>
                              <w:gridCol w:w="2083"/>
                              <w:gridCol w:w="2169"/>
                              <w:gridCol w:w="2268"/>
                              <w:gridCol w:w="1659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268"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UNEDI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TEDI’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RCOLEDI’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IOVEDI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NERDI’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B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,00/9,0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,00/10,0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firstLine="28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ª 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ª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,00/11,0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ª B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ª A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,00/12,0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,00/13,0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ª A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132.85pt;mso-wrap-distance-left:7.05pt;mso-wrap-distance-right:7.05pt;mso-wrap-distance-top:0pt;mso-wrap-distance-bottom:0pt;margin-top:189.85pt;mso-position-vertical-relative:page;margin-left:3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5"/>
                        <w:gridCol w:w="2101"/>
                        <w:gridCol w:w="2126"/>
                        <w:gridCol w:w="2083"/>
                        <w:gridCol w:w="2169"/>
                        <w:gridCol w:w="2268"/>
                        <w:gridCol w:w="1659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268"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NEDI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TEDI’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RCOLEDI’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OVEDI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NERDI’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BAT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,00/9,0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 w:eastAsia="it-IT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it-IT"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,00/10,0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firstLine="28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ª 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ª 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,00/11,0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ª B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ª A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,00/12,0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,00/13,0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ª A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962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1134" w:right="962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1134" w:right="962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SCUOLA PRIMARIA DI DELIANUOVA E SCIDO</w:t>
      </w:r>
    </w:p>
    <w:p>
      <w:pPr>
        <w:pStyle w:val="Normal"/>
        <w:tabs>
          <w:tab w:val="clear" w:pos="708"/>
          <w:tab w:val="left" w:pos="960" w:leader="none"/>
          <w:tab w:val="center" w:pos="7852" w:leader="none"/>
        </w:tabs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ab/>
        <w:tab/>
      </w:r>
    </w:p>
    <w:p>
      <w:pPr>
        <w:pStyle w:val="Normal"/>
        <w:tabs>
          <w:tab w:val="clear" w:pos="708"/>
          <w:tab w:val="left" w:pos="960" w:leader="none"/>
          <w:tab w:val="center" w:pos="7852" w:leader="none"/>
        </w:tabs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ORARIO PROGETTO SPORT DI CLAS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22"/>
        </w:rPr>
        <w:t>A.S. 2016/17</w:t>
      </w:r>
    </w:p>
    <w:p>
      <w:pPr>
        <w:pStyle w:val="Normal"/>
        <w:jc w:val="center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47010</wp:posOffset>
                </wp:positionV>
                <wp:extent cx="9043035" cy="1687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2101"/>
                              <w:gridCol w:w="2126"/>
                              <w:gridCol w:w="2083"/>
                              <w:gridCol w:w="2169"/>
                              <w:gridCol w:w="2268"/>
                              <w:gridCol w:w="1659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268"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UNEDI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TEDI’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RCOLEDI’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IOVEDI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NERDI’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B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,00/9,0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ª 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,00/10,0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firstLine="28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ª B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ª 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,00/11,0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ª D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ª B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ª 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ª A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,00/12,0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ª 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ª B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,00/13,0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ª B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132.85pt;mso-wrap-distance-left:7.05pt;mso-wrap-distance-right:7.05pt;mso-wrap-distance-top:0pt;mso-wrap-distance-bottom:0pt;margin-top:216.3pt;mso-position-vertical-relative:page;margin-left:3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5"/>
                        <w:gridCol w:w="2101"/>
                        <w:gridCol w:w="2126"/>
                        <w:gridCol w:w="2083"/>
                        <w:gridCol w:w="2169"/>
                        <w:gridCol w:w="2268"/>
                        <w:gridCol w:w="1659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268"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NEDI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TEDI’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RCOLEDI’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OVEDI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NERDI’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BAT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,00/9,0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ª 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 w:eastAsia="it-IT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it-IT"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,00/10,0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firstLine="28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ª B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ª 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,00/11,0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ª D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ª B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ª 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ª A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,00/12,0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ª 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ª B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,00/13,0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ª B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  <w:t>2ª SETTIMA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15:00Z</dcterms:created>
  <dc:creator>tripodi</dc:creator>
  <dc:description/>
  <cp:keywords/>
  <dc:language>en-US</dc:language>
  <cp:lastModifiedBy>NAZZARENO CARBONE</cp:lastModifiedBy>
  <cp:lastPrinted>2016-10-14T07:47:00Z</cp:lastPrinted>
  <dcterms:modified xsi:type="dcterms:W3CDTF">2017-01-28T11:38:00Z</dcterms:modified>
  <cp:revision>3</cp:revision>
  <dc:subject/>
  <dc:title>LUNEDI’</dc:title>
</cp:coreProperties>
</file>