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t. n. 4469/A01 del 15/10/20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GETTO: </w:t>
      </w:r>
      <w:r>
        <w:rPr>
          <w:b/>
          <w:sz w:val="18"/>
          <w:szCs w:val="18"/>
        </w:rPr>
        <w:t>NOMINA COMMISSIONI PER L’ANNO SCOLASTIC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16/20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RIGENTE SCOLASTI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verbale n. 5 del C.d.D del 12/10/2016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I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 COMPONENTI DELLE COMMISSIONI COME SEGU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I/REF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MISSIONE PT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: PROF.SSA GIOFFRE’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cri’ A., Gioffre’ G, Blando M., Pugliese M., Carbone N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a dei progetti del POF relativi ad attività curricolari - progetti di istituto, programmazioni significative o pluriennali delle classi), attività integrative extracurricolari (laboratori, progetti, ecc.), attività in convenzione con altri enti ed istituzion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e monitoraggio dei progetti e delle attività del POF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aborazione con la F.S. e referenti di plesso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te al collegio dei docenti su attività di formazione e aggiornamento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e ad alunni e famiglie sul piano dell’offerta forma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mento della scuola in progetti nazionali e internazionali per ampliare e qualificare l’offerta formativa della scuo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MISSIONE INCLU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Referente Doc . INS. </w:t>
            </w:r>
            <w:r>
              <w:rPr>
                <w:sz w:val="22"/>
                <w:szCs w:val="22"/>
              </w:rPr>
              <w:t>CARBONE F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mpano V., Condello S, Giorgi G, Carbone F,  Rossi M.A., Sollazzo R., Cataldo R., Battista S., Princi M.A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evazione, monitoraggio e valutazione dei BES,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a e documentazione degli interventi didattici ed educativi,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e supporto ai colleghi sulle strategie e metodologie di gestione delle classi,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a e coordinamento delle proposte formulate dai GLH operativi,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cia con servizi sociali e sanitari territoriali per attività di formazione e tutoragg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 INVALSI E CERTIFICAZIONE DELLE COMPETEN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of.ssa PROF.SSA FEDELE 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lia M., Morgante F., Fedele A., Carbone G.R., Giorgi G. (sos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zione di modelli per le certificazioni di conoscenze e competenze Predisposizione di verifiche periodiche sulla qualità complessiva dell’offerta formativa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sizione e somministrazione di prove di simulazione INVALSI nelle classi di scuola primaria e di secondaria di primo grado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i con INVALSI e digitazione on-line per le attività che lo richiedono in raccordo con l’ufficio di segreteria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 analisi dei risultati e avvio percorsi di miglioramento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sizione di un rapporto annuale sulla scuo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issione  </w:t>
            </w:r>
            <w:r>
              <w:rPr>
                <w:rFonts w:eastAsia="Calibri"/>
                <w:sz w:val="22"/>
                <w:szCs w:val="22"/>
              </w:rPr>
              <w:t>Revisione Regolame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eferente Doc. INS. GERMANÒ KA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ermanò K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Carbone N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 Serafino Carmela, Leuzzi L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e dei documenti di programmazione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e dei regolamenti d’istit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valutazione e Piano di Miglioramen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Referent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. PAPALIA MICH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N. Serafino C., Germano’ K, Princi F., Rositani F, Gioffre’ G, Vitalone F, Cataldo A., Papalia M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zione di questionari di valutazione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i dati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i bisogni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e di strumenti per la customer satisfaction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azione dati e implementazione di percorsi di miglioramento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sura del RAV e del Piano di Migliorament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IL DIRIGENTE SCOLASTICO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Prof.ssa Adriana Labate</w:t>
      </w:r>
    </w:p>
    <w:p>
      <w:pPr>
        <w:pStyle w:val="Normal"/>
        <w:ind w:left="4956" w:firstLine="708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5664" w:hanging="0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4:00Z</dcterms:created>
  <dc:creator>xp</dc:creator>
  <dc:description/>
  <cp:keywords/>
  <dc:language>en-US</dc:language>
  <cp:lastModifiedBy>NAZZARENO CARBONE</cp:lastModifiedBy>
  <cp:lastPrinted>2015-09-29T09:42:00Z</cp:lastPrinted>
  <dcterms:modified xsi:type="dcterms:W3CDTF">2017-03-24T21:23:00Z</dcterms:modified>
  <cp:revision>4</cp:revision>
  <dc:subject/>
  <dc:title/>
</cp:coreProperties>
</file>