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820</wp:posOffset>
            </wp:positionH>
            <wp:positionV relativeFrom="margin">
              <wp:posOffset>-191135</wp:posOffset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ATTO DI DELEGA AL RITIRO PER L’USCITA AL TERMINE DELL’ ORARIO SCOLASTICO O IN CASO DI USCITA ANTICIPA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ISTITUTO COMPRENSIVO DELIANUOV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EDE</w:t>
      </w:r>
    </w:p>
    <w:p>
      <w:pPr>
        <w:pStyle w:val="Normal"/>
        <w:jc w:val="both"/>
        <w:rPr>
          <w:b/>
          <w:b/>
        </w:rPr>
      </w:pPr>
      <w:r>
        <w:rPr/>
        <w:t>I sottoscritti genitori degli alunni frequentanti la classe __________, sez. ___________ della scuola ____________________ di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rPr/>
      </w:pPr>
      <w:r>
        <w:rPr>
          <w:b/>
        </w:rPr>
        <w:t>al ritiro da scuola del/la proprio/a figlio/a i/le sigg.</w:t>
      </w:r>
      <w:r>
        <w:rPr/>
        <w:t>: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27"/>
        <w:gridCol w:w="3544"/>
        <w:gridCol w:w="2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oggetto delegato </w:t>
            </w:r>
            <w:r>
              <w:rPr>
                <w:sz w:val="18"/>
              </w:rPr>
              <w:t>(Scrivere in stampatel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dei soggetti delegat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 te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 minori possono essere ritirati solo da persone maggiorenni delegate e indicate dalla famiglia.</w:t>
      </w:r>
    </w:p>
    <w:p>
      <w:pPr>
        <w:pStyle w:val="Normal"/>
        <w:spacing w:lineRule="auto" w:line="360"/>
        <w:jc w:val="both"/>
        <w:rPr/>
      </w:pPr>
      <w:r>
        <w:rPr/>
        <w:t>_I/Le sottoscritt_ assicurano di aver conseguito il consenso da tutti i soggetti esercenti la patria potes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no alla presente i rispettivi documenti di identità.</w:t>
      </w:r>
    </w:p>
    <w:p>
      <w:pPr>
        <w:pStyle w:val="Normal"/>
        <w:spacing w:lineRule="auto" w:line="360"/>
        <w:jc w:val="both"/>
        <w:rPr/>
      </w:pPr>
      <w:r>
        <w:rPr/>
        <w:t>Luogo e data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 dei soggetti delega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0:00Z</dcterms:created>
  <dc:creator>System Preload</dc:creator>
  <dc:description/>
  <cp:keywords/>
  <dc:language>en-US</dc:language>
  <cp:lastModifiedBy>DIRIGENTE</cp:lastModifiedBy>
  <cp:lastPrinted>2017-11-03T08:13:00Z</cp:lastPrinted>
  <dcterms:modified xsi:type="dcterms:W3CDTF">2017-11-03T07:14:00Z</dcterms:modified>
  <cp:revision>5</cp:revision>
  <dc:subject/>
  <dc:title/>
</cp:coreProperties>
</file>