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DI  DELEGA AL RITIRO PER L’USCITA AL TERMINE DELL’ ORARIO SCOLASTICO O IN CASO DI USCITA ANTICIPA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360"/>
        <w:jc w:val="right"/>
        <w:rPr/>
      </w:pPr>
      <w:r>
        <w:rPr/>
        <w:t>ISTITUTO COMPRENSIVO DELIANUOVA</w:t>
      </w:r>
    </w:p>
    <w:p>
      <w:pPr>
        <w:pStyle w:val="Normal"/>
        <w:spacing w:lineRule="auto" w:line="360"/>
        <w:jc w:val="right"/>
        <w:rPr/>
      </w:pPr>
      <w:r>
        <w:rPr/>
        <w:t>SEDE</w:t>
      </w:r>
    </w:p>
    <w:p>
      <w:pPr>
        <w:pStyle w:val="Normal"/>
        <w:spacing w:lineRule="auto" w:line="360"/>
        <w:rPr/>
      </w:pPr>
      <w:r>
        <w:rPr/>
        <w:t>_l_ sottoscritt_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genitore dell’ alunn________________________________nat  a________________________________</w:t>
      </w:r>
    </w:p>
    <w:p>
      <w:pPr>
        <w:pStyle w:val="Normal"/>
        <w:spacing w:lineRule="auto" w:line="360"/>
        <w:rPr/>
      </w:pPr>
      <w:r>
        <w:rPr/>
        <w:t>Il ______________________frequentante la classe_________ del plesso scolastico di 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rPr/>
      </w:pPr>
      <w:r>
        <w:rPr/>
        <w:t>Al ritiro da scuola di mio/a figlio/a il/la sig./ra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oggetto delegato (scrivere in stampatello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rma del soggetto delega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 minori possono essere ritirati solo da persone maggiorenni delegate e indicate dalla famigl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I_sottoscritt_ assicura di aver conseguito il consenso da tutti i soggetti esercenti la patria potes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Firma del delegante)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51:00Z</dcterms:created>
  <dc:creator>System Preload</dc:creator>
  <dc:description/>
  <cp:keywords/>
  <dc:language>en-US</dc:language>
  <cp:lastModifiedBy>NAZZARENO CARBONE</cp:lastModifiedBy>
  <cp:lastPrinted>2017-09-14T12:38:00Z</cp:lastPrinted>
  <dcterms:modified xsi:type="dcterms:W3CDTF">2017-09-14T10:58:00Z</dcterms:modified>
  <cp:revision>3</cp:revision>
  <dc:subject/>
  <dc:title/>
</cp:coreProperties>
</file>