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DI CANDID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/il sottoscritta/o________________________nat__a_________________il_______________</w:t>
      </w:r>
    </w:p>
    <w:p>
      <w:pPr>
        <w:pStyle w:val="Normal"/>
        <w:rPr/>
      </w:pPr>
      <w:r>
        <w:rPr/>
        <w:t>Genitore  della/del figlia/o_______________________classe___________ dichi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candidarsi per la componente genitori all’elezione del consiglio d’Istituto per la lista contraddistinta dal motto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he non fa parte, né intende far parte di altre liste della stessa componente per il Consiglio d’Istituto.</w:t>
      </w:r>
    </w:p>
    <w:p>
      <w:pPr>
        <w:pStyle w:val="Normal"/>
        <w:ind w:left="360" w:hanging="0"/>
        <w:rPr/>
      </w:pPr>
      <w:r>
        <w:rPr/>
        <w:t>Data_______________________________Firma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i sensi dell’articolo 20 della legge 1571965 e della legge 38/1971 dichiaro autentica la firma del sig.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_____________________Il Dirigente scolastico (o suo delegato)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CANDID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/il sottoscritta/o________________________nat__a_________________il_______________</w:t>
      </w:r>
    </w:p>
    <w:p>
      <w:pPr>
        <w:pStyle w:val="Normal"/>
        <w:rPr/>
      </w:pPr>
      <w:r>
        <w:rPr/>
        <w:t>Genitore  della/del figlia/o_______________________classe___________ dichi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 candidarsi per la componente genitori all’elezione del consiglio d’Istituto per la lista contraddistinta dal motto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che non fa parte, né intende far parte di altre liste della stessa componente per il Consiglio d’Istituto.</w:t>
      </w:r>
    </w:p>
    <w:p>
      <w:pPr>
        <w:pStyle w:val="Normal"/>
        <w:ind w:left="360" w:hanging="0"/>
        <w:rPr/>
      </w:pPr>
      <w:r>
        <w:rPr/>
        <w:t>Data_______________________________Firma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i sensi dell’articolo 20 della legge 1571965 e della legge 38/1971 dichiaro autentica la firma del sig.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_____________________Il Dirigente scolastico (o suo delegato)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DI CANDID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/il sottoscritta/o________________________nat__a_________________il_______________</w:t>
      </w:r>
    </w:p>
    <w:p>
      <w:pPr>
        <w:pStyle w:val="Normal"/>
        <w:rPr/>
      </w:pPr>
      <w:r>
        <w:rPr/>
        <w:t>Genitore  della/del figlia/o_______________________classe___________ dichi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candidarsi per la componente genitori all’elezione del consiglio d’Istituto per la lista contraddistinta dal motto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che non fa parte, né intende far parte di altre liste della stessa componente per il Consiglio d’Istituto.</w:t>
      </w:r>
    </w:p>
    <w:p>
      <w:pPr>
        <w:pStyle w:val="Normal"/>
        <w:ind w:left="360" w:hanging="0"/>
        <w:rPr/>
      </w:pPr>
      <w:r>
        <w:rPr/>
        <w:t>Data_______________________________Firma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i sensi dell’articolo 20 della legge 1571965 e della legge 38/1971 dichiaro autentica la firma del sig.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_____________________Il Dirigente scolastico (o suo delegato)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20:00Z</dcterms:created>
  <dc:creator>Piero Castello</dc:creator>
  <dc:description/>
  <cp:keywords/>
  <dc:language>en-US</dc:language>
  <cp:lastModifiedBy>Adriana Labate</cp:lastModifiedBy>
  <cp:lastPrinted>2004-10-24T21:31:00Z</cp:lastPrinted>
  <dcterms:modified xsi:type="dcterms:W3CDTF">2017-10-18T11:20:00Z</dcterms:modified>
  <cp:revision>2</cp:revision>
  <dc:subject/>
  <dc:title>DICHIARAZIONE DI ACCETTAZIONE DELLA CANDIDATURA</dc:title>
</cp:coreProperties>
</file>