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rot. n. 3345/A01 del 02/09/2016</w:t>
        <w:tab/>
        <w:tab/>
        <w:tab/>
        <w:tab/>
        <w:tab/>
        <w:t xml:space="preserve">  </w:t>
      </w:r>
    </w:p>
    <w:p>
      <w:pPr>
        <w:pStyle w:val="Normal"/>
        <w:ind w:left="360" w:hanging="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ll’ins. Nazzareno Carbone 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ianuova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 nomina del 1° collaboratore del dirigente scolastico con funzioni vicar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</w:t>
        <w:tab/>
        <w:t xml:space="preserve"> l’art. 21 della legge n. 59/97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ISTO</w:t>
        <w:tab/>
        <w:t xml:space="preserve"> l’art. 25, comma 5, del D.Lgs. 165 del 2001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</w:t>
        <w:tab/>
        <w:t xml:space="preserve"> l’art. 3, comma 88 della legge 24/12/2003, n. 35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</w:t>
        <w:tab/>
        <w:t xml:space="preserve"> l’art. 34 del CCNL 2006/09 sottoscritto il 29.11.2007;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VISTO   l’art.14, c.22, del D.L.95/2012 convertito nella L. 135/2012, di interpretazione autentica dell’art.25, c.5, del D.Lgs. 165/2001, ai sensi del quale la delega ai docenti di compiti non costituisce affidamento di mansioni superiori o di funzioni vicarie, anche nel caso in  cui  detti  docenti  godano dell'esonero o semiesonero ai sensi  dell'articolo  459  del  decreto legislativo  n.  297 del  1994;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VISTO   il comma 83 dell’art. 1 della Legge 107 del 13 luglio 2015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ns. Nazzareno Carbone, docente a tempo indeterminato nella scuola primaria, in servizio presso questa istituzione scolastica, docente 1° collaboratore del D.S. con funzioni vicarie per l’anno scolastico  2016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Per il suddetto incarico la S.V. sarà retribuita con fondi a carico del FIS, così come previsto dall’art.88, comma 2, lett. f) del CCNL 2006/2009, e quantificati in sede di contratto integrativo d’istituto 2016/2017.</w:t>
      </w:r>
    </w:p>
    <w:p>
      <w:pPr>
        <w:pStyle w:val="Normal"/>
        <w:ind w:left="6372" w:hanging="25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2" w:hanging="25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77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ssa Adriana Labate</w:t>
      </w:r>
    </w:p>
    <w:p>
      <w:pPr>
        <w:pStyle w:val="Normal"/>
        <w:ind w:left="7788" w:hanging="0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7788" w:hanging="0"/>
        <w:jc w:val="center"/>
        <w:rPr>
          <w:rFonts w:ascii="Calibri" w:hAnsi="Calibri" w:cs="Calibri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accettazi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18:00Z</dcterms:created>
  <dc:creator>Prof. Michele Grandinetti</dc:creator>
  <dc:description/>
  <cp:keywords/>
  <dc:language>en-US</dc:language>
  <cp:lastModifiedBy>NAZZARENO CARBONE</cp:lastModifiedBy>
  <cp:lastPrinted>2016-09-03T09:32:00Z</cp:lastPrinted>
  <dcterms:modified xsi:type="dcterms:W3CDTF">2017-01-19T11:49:00Z</dcterms:modified>
  <cp:revision>4</cp:revision>
  <dc:subject/>
  <dc:title>All’ins.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