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00</wp:posOffset>
            </wp:positionH>
            <wp:positionV relativeFrom="margin">
              <wp:posOffset>-69850</wp:posOffset>
            </wp:positionV>
            <wp:extent cx="6724650" cy="10287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75965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rot. n.   1310/B15 del      15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3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rot. n.   1310/B15 del      15/03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ZIONE PROVVIS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il bando di gara relativo alle visite guidate, prot. n. </w:t>
      </w:r>
      <w:r>
        <w:rPr>
          <w:b/>
          <w:sz w:val="20"/>
          <w:szCs w:val="20"/>
        </w:rPr>
        <w:t>851/B.15 del 21/02/201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verbale comparativo della commissione riunitasi in data 08/03/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 PROVVISORIAM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mo restando il numero sufficiente di adesioni di alunni per il seguente viaggio d’istruzione alla ditta </w:t>
      </w:r>
      <w:r>
        <w:rPr>
          <w:color w:val="000000"/>
          <w:sz w:val="20"/>
          <w:szCs w:val="20"/>
        </w:rPr>
        <w:t>Ibisco group s.r.l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ine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COMP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 03/04/2017         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05/04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iracusa – Ortigia – Noto – Catania - Taor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,0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er alun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ggiudicazione sarà affissa all’albo della Scuola e pubblicata sul sito dell’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a pubblicazione della presente aggiudicazione provvisoria è possibile ricorrere entro le ore 12.00 del 18/03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360" w:before="0" w:after="0"/>
        <w:ind w:left="6720" w:firstLine="708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Prof.ssa Adriana LABATE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cs="Calibri"/>
          <w:sz w:val="14"/>
        </w:rPr>
        <w:t xml:space="preserve">             </w:t>
      </w:r>
      <w:r>
        <w:rPr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  <w:sz w:val="14"/>
        </w:rPr>
        <w:t xml:space="preserve">            </w:t>
      </w:r>
      <w:r>
        <w:rPr>
          <w:sz w:val="14"/>
        </w:rPr>
        <w:t>ex art. 3, c. 2 del D.Lgs n. 39/9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1:00Z</dcterms:created>
  <dc:creator>DSGA</dc:creator>
  <dc:description/>
  <dc:language>en-US</dc:language>
  <cp:lastModifiedBy>DSGA</cp:lastModifiedBy>
  <dcterms:modified xsi:type="dcterms:W3CDTF">2017-03-15T12:41:00Z</dcterms:modified>
  <cp:revision>2</cp:revision>
  <dc:subject/>
  <dc:title/>
</cp:coreProperties>
</file>