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rot. n.   1308/B15 del      15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rot. n.   1308/B15 del      15/03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PROVVIS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bando di gara relativo alle visite guidate, prot. n. </w:t>
      </w:r>
      <w:r>
        <w:rPr>
          <w:b/>
          <w:sz w:val="20"/>
          <w:szCs w:val="20"/>
        </w:rPr>
        <w:t>851/B.15 del 21/02/201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03/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PROVVISORI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o restando il numero sufficiente di adesioni di alunni per la seguente visita guidata alla ditta Viaggi e Miraggi di R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598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ne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GIOVEDÌ 06 APRILE 201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- VISITA GUIDATA MESSINA-TAORMINA      Vª A – Vª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a pubblicazione della presente aggiudicazione provvisoria è possibile ricorrere entro le ore 12.00 del 18/03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basedOn w:val="Carpredefinitoparagraf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6:00Z</dcterms:created>
  <dc:creator>DSGA</dc:creator>
  <dc:description/>
  <dc:language>en-US</dc:language>
  <cp:lastModifiedBy>DSGA</cp:lastModifiedBy>
  <dcterms:modified xsi:type="dcterms:W3CDTF">2017-03-15T12:33:00Z</dcterms:modified>
  <cp:revision>5</cp:revision>
  <dc:subject/>
  <dc:title/>
</cp:coreProperties>
</file>