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9220</wp:posOffset>
            </wp:positionH>
            <wp:positionV relativeFrom="margin">
              <wp:posOffset>40005</wp:posOffset>
            </wp:positionV>
            <wp:extent cx="6657975" cy="11772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109855</wp:posOffset>
                </wp:positionV>
                <wp:extent cx="135572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O WEB I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52.6pt;mso-wrap-distance-left:9.05pt;mso-wrap-distance-right:9.05pt;mso-wrap-distance-top:0pt;mso-wrap-distance-bottom:0pt;margin-top:8.6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B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O WEB ISTIT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75965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rot. n. 4611/B15 del 20/10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3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rot. n. 4611/B15 del 20/10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ZIONE PROVVIS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bando di gara relativo alle visite guidate, prot. n. 4201/B15 del 07/10/201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verbale comparativo della commissione riunitasi in data 13/10/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 PROVVISORI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seguenti visite guidate alla ditta Cambrea s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5559425" cy="1056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261"/>
                              <w:gridCol w:w="6062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linee Cambrea S.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10/201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LIANUOVA – REGGIO CALA. “Teatro Cilea - Museo”  (RC) e ritorno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0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11/201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LIANUOVA – REGGIO CALA. “Cinema Odeon”  (RC) e ritorno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3.15pt;mso-wrap-distance-left:7.05pt;mso-wrap-distance-right:7.05pt;mso-wrap-distance-top:0pt;mso-wrap-distance-bottom:0pt;margin-top:1.2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261"/>
                        <w:gridCol w:w="6062"/>
                        <w:gridCol w:w="1193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linee Cambrea S.A.S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/10/201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IANUOVA – REGGIO CALA. “Teatro Cilea - Museo”  (RC) e ritorno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034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11/201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IANUOVA – REGGIO CALA. “Cinema Odeon”  (RC) e ritorno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ggiudicazione sarà affissa all’albo della Scuola e pubblicata sul sito dell’Istitu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erso la pubblicazione della presente aggiudicazione provvisoria è possibile ricorrere entro le ore 12.00 del 25/1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36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f.ssa Adriana Labate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cs="Calibri"/>
          <w:sz w:val="14"/>
        </w:rPr>
        <w:t xml:space="preserve">             </w:t>
      </w:r>
      <w:r>
        <w:rPr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  <w:sz w:val="14"/>
        </w:rPr>
        <w:t xml:space="preserve">            </w:t>
      </w:r>
      <w:r>
        <w:rPr>
          <w:sz w:val="14"/>
        </w:rPr>
        <w:t>ex art. 3, c. 2 del D.Lgs n. 39/9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FontStyle22">
    <w:name w:val="Font Style22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FontStyle24">
    <w:name w:val="Font Style24"/>
    <w:basedOn w:val="Carpredefinitoparagrafo"/>
    <w:qFormat/>
    <w:rPr>
      <w:rFonts w:ascii="Calibri" w:hAnsi="Calibri" w:cs="Calibri"/>
      <w:b/>
      <w:bCs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346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8:00Z</dcterms:created>
  <dc:creator>Posto2</dc:creator>
  <dc:description/>
  <dc:language>en-US</dc:language>
  <cp:lastModifiedBy>DSGA</cp:lastModifiedBy>
  <cp:lastPrinted>2015-12-09T13:43:00Z</cp:lastPrinted>
  <dcterms:modified xsi:type="dcterms:W3CDTF">2016-10-20T08:38:00Z</dcterms:modified>
  <cp:revision>3</cp:revision>
  <dc:subject/>
  <dc:title/>
</cp:coreProperties>
</file>