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9220</wp:posOffset>
            </wp:positionH>
            <wp:positionV relativeFrom="margin">
              <wp:posOffset>40005</wp:posOffset>
            </wp:positionV>
            <wp:extent cx="6657975" cy="117729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1620</wp:posOffset>
                </wp:positionH>
                <wp:positionV relativeFrom="paragraph">
                  <wp:posOffset>109855</wp:posOffset>
                </wp:positionV>
                <wp:extent cx="1355725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52.6pt;mso-wrap-distance-left:9.05pt;mso-wrap-distance-right:9.05pt;mso-wrap-distance-top:0pt;mso-wrap-distance-bottom:0pt;margin-top:8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I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TO WEB ISTIT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275965" cy="301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t. n. 4251/B15 del 08/10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3.7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t. n. 4251/B15 del 08/10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PROVVIS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bando di gara relativo alle visite guidate, prot. n. 4097/B15 del 29/09/20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verbale comparativo della commissione riunitasi in data 08/10/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 PROVVISORI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 seguenti visite guidate alla ditta Cambrea 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</wp:posOffset>
                </wp:positionV>
                <wp:extent cx="5560695" cy="1207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1310"/>
                              <w:gridCol w:w="606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linee Cambrea S.A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0/20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Fattoria didattica Solano e ritorn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0/2016</w:t>
                                  </w:r>
                                </w:p>
                              </w:tc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exact" w:line="226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Reggio Cal. e ritorn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95.1pt;mso-wrap-distance-left:7.05pt;mso-wrap-distance-right:7.05pt;mso-wrap-distance-top:0pt;mso-wrap-distance-bottom:0pt;margin-top:1.2pt;mso-position-vertical-relative:text;margin-left:7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1310"/>
                        <w:gridCol w:w="6062"/>
                        <w:gridCol w:w="1163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Itinerari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utolinee Cambrea S.A.S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11/10/20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Fattoria didattica Solano e ritorn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25/10/2016</w:t>
                            </w:r>
                          </w:p>
                        </w:tc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26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Reggio Cal. e ritorn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aggiudicazione sarà affissa all’albo della Scuola e pubblicata sul sito dell’Istitu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erso la pubblicazione della presente aggiudicazione provvisoria è possibile ricorrere entro le ore 12.00 del 10/10/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 Dirigente Scolastico</w:t>
      </w:r>
    </w:p>
    <w:p>
      <w:pPr>
        <w:pStyle w:val="Normal"/>
        <w:spacing w:lineRule="auto" w:line="360" w:before="0" w:after="0"/>
        <w:ind w:left="6720"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f.ssa Adriana Labate</w:t>
      </w:r>
    </w:p>
    <w:p>
      <w:pPr>
        <w:pStyle w:val="Normal"/>
        <w:spacing w:lineRule="auto" w:line="240" w:before="0" w:after="0"/>
        <w:ind w:left="7082" w:hanging="0"/>
        <w:jc w:val="center"/>
        <w:rPr/>
      </w:pPr>
      <w:r>
        <w:rPr>
          <w:rFonts w:cs="Calibri"/>
          <w:sz w:val="14"/>
        </w:rPr>
        <w:t xml:space="preserve">             </w:t>
      </w:r>
      <w:r>
        <w:rPr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708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  <w:sz w:val="14"/>
        </w:rPr>
        <w:t xml:space="preserve">            </w:t>
      </w:r>
      <w:r>
        <w:rPr>
          <w:sz w:val="14"/>
        </w:rPr>
        <w:t>ex art. 3, c. 2 del D.Lgs n. 39/9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346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04:00Z</dcterms:created>
  <dc:creator>Posto2</dc:creator>
  <dc:description/>
  <cp:keywords/>
  <dc:language>en-US</dc:language>
  <cp:lastModifiedBy>DIRIGENTE</cp:lastModifiedBy>
  <cp:lastPrinted>2015-12-09T13:43:00Z</cp:lastPrinted>
  <dcterms:modified xsi:type="dcterms:W3CDTF">2016-10-08T11:09:00Z</dcterms:modified>
  <cp:revision>3</cp:revision>
  <dc:subject/>
  <dc:title/>
</cp:coreProperties>
</file>