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margin">
              <wp:posOffset>40005</wp:posOffset>
            </wp:positionV>
            <wp:extent cx="6657975" cy="11772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109855</wp:posOffset>
                </wp:positionV>
                <wp:extent cx="13557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2.6pt;mso-wrap-distance-left:9.05pt;mso-wrap-distance-right:9.05pt;mso-wrap-distance-top:0pt;mso-wrap-distance-bottom:0pt;margin-top:8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EB I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t. n.  1307 /B15 del     15/03/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Prot. n.  1307 /B15 del     15/03/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PROVVIS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bando di gara relativo alle visite guidate, prot. n. </w:t>
      </w:r>
      <w:r>
        <w:rPr>
          <w:b/>
          <w:sz w:val="20"/>
          <w:szCs w:val="20"/>
        </w:rPr>
        <w:t>850/B.15 del 21/02/201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03/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PROVVISORIAM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mo restando il numero sufficiente di adesioni di alunni per ogni viaggio,  per le seguenti visite guidate alla ditta Gaudioso 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87"/>
        <w:gridCol w:w="5982"/>
        <w:gridCol w:w="184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ine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MARTEDI’ 21 MARZO 20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VISITA GUIDATA “PARCO DELLA BOIODIVERSITA’ DI CATANZARO. </w:t>
            </w:r>
            <w:r>
              <w:rPr>
                <w:sz w:val="20"/>
                <w:szCs w:val="20"/>
              </w:rPr>
              <w:t xml:space="preserve"> CLASSI IA+IB+IE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VENERDI 5 MAGGIO 2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before="240" w:after="0"/>
              <w:ind w:hanging="0"/>
              <w:rPr>
                <w:rStyle w:val="FontStyle2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CITA DIDATTICA PRESSO LA FATTORIA DIDATTICA di CARATOZZOLO   CLASSI IIA+IIB+I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 09 MAGGIO 2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 DIDATTICA PRESSO LA COOPERATIVA “IL NIDO DI SETA”- LOC CHIUSI-MURRUNI- SAN FLORIO (CZ).  CLASSI IID+IIID+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 12 MAGGIO 2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- USCITA DIDATTICA PRESSO IL “MONDO DELLA PREISTORIA” Simbario Vibo Valentia.       CLASSI IIIA+IIIB+II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.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edì 16 MAGGIO 2017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SCITA DIDATTICA PRESSO LO  SPORT VILLAGE DI CATONA .               CLASSI IA+IB+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 16 MAGGIO 2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SCITA DIDATTICA PRESSO IL PARCO       AVVENTURA “ADRENALINA VERDE” DI SERRA SAN BRUNO. CLASSI II A+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 23 MAGGIO 2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- VISITA GUIDATA PIZZO –TROPEA.   CLASSI IVA+IVB+I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pubblicazione della presente aggiudicazione provvisoria è possibile ricorrere entro le ore 12.00 del 18/03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basedOn w:val="Carpredefinitoparagrafo"/>
    <w:qFormat/>
    <w:rPr>
      <w:rFonts w:ascii="Calibri" w:hAnsi="Calibri" w:cs="Calibri"/>
      <w:b/>
      <w:bCs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1:00Z</dcterms:created>
  <dc:creator>Posto2</dc:creator>
  <dc:description/>
  <dc:language>en-US</dc:language>
  <cp:lastModifiedBy>DSGA</cp:lastModifiedBy>
  <cp:lastPrinted>2015-12-09T13:43:00Z</cp:lastPrinted>
  <dcterms:modified xsi:type="dcterms:W3CDTF">2017-03-15T12:33:00Z</dcterms:modified>
  <cp:revision>5</cp:revision>
  <dc:subject/>
  <dc:title/>
</cp:coreProperties>
</file>