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9220</wp:posOffset>
            </wp:positionH>
            <wp:positionV relativeFrom="margin">
              <wp:posOffset>40005</wp:posOffset>
            </wp:positionV>
            <wp:extent cx="6657975" cy="11772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109855</wp:posOffset>
                </wp:positionV>
                <wp:extent cx="13557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2.6pt;mso-wrap-distance-left:9.05pt;mso-wrap-distance-right:9.05pt;mso-wrap-distance-top:0pt;mso-wrap-distance-bottom:0pt;margin-top:8.6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O WEB ISTIT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rot. n.     1582    /B15 del      29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rot. n.     1582    /B15 del      29/03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DEFINI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bando di gara relativo alle visite guidate, prot. n. </w:t>
      </w:r>
      <w:r>
        <w:rPr>
          <w:b/>
          <w:sz w:val="20"/>
          <w:szCs w:val="20"/>
        </w:rPr>
        <w:t>851/B.15 del 21/02/201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08/03/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O che non sono pervenuti ricorsi in tempo uti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GGIUDICA DEFINITIV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guente visita guidata alla ditta Viaggi e Miraggi di R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598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ine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GIOVEDÌ 06 APRILE 20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- VISITA GUIDATA MESSINA-TAORMINA      Vª A – Vª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4:00Z</dcterms:created>
  <dc:creator>DSGA</dc:creator>
  <dc:description/>
  <cp:keywords/>
  <dc:language>en-US</dc:language>
  <cp:lastModifiedBy>DSGA</cp:lastModifiedBy>
  <cp:lastPrinted>2017-03-29T11:07:00Z</cp:lastPrinted>
  <dcterms:modified xsi:type="dcterms:W3CDTF">2017-03-30T06:12:00Z</dcterms:modified>
  <cp:revision>2</cp:revision>
  <dc:subject/>
  <dc:title/>
</cp:coreProperties>
</file>