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t. n.      1583  /B15 del     29/03/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rot. n.      1583  /B15 del     29/03/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DEFINI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gara relativo alle visite guidate, prot. n. </w:t>
      </w:r>
      <w:r>
        <w:rPr>
          <w:b/>
          <w:sz w:val="20"/>
          <w:szCs w:val="20"/>
        </w:rPr>
        <w:t>850/B.15 del 21/02/20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03/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non sono pervenuti ricorsi in tempo uti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DEFINITIV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isite guidate alla ditta Gaudioso 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669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ne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MARTEDI’ 21 MARZO 20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VISITA GUIDATA “PARCO DELLA BOIODIVERSITA’ DI CATANZARO. </w:t>
            </w:r>
            <w:r>
              <w:rPr>
                <w:sz w:val="20"/>
                <w:szCs w:val="20"/>
              </w:rPr>
              <w:t xml:space="preserve"> CLASSI IA+IB+IE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09 MAGGIO 20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 DIDATTICA PRESSO LA COOPERATIVA “IL NIDO DI SETA”- LOC CHIUSI-MURRUNI- SAN FLORIO (CZ).  CLASSI IID+IIID+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 12 MAGGIO 20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- USCITA DIDATTICA PRESSO IL “MONDO DELLA PREISTORIA” Simbario Vibo Valentia.       CLASSI IIIA+IIIB+II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edì 16 MAGGIO 2017 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SCITA DIDATTICA PRESSO LO  SPORT VILLAGE DI CATONA .               CLASSI IA+IB+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16 MAGGIO 20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SCITA DIDATTICA PRESSO IL PARCO       AVVENTURA “ADRENALINA VERDE” DI SERRA SAN BRUNO. CLASSI II A+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23 MAGGIO 20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- VISITA GUIDATA PIZZO –TROPEA.   CLASSI IVA+IVB+I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basedOn w:val="Carpredefinitoparagraf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7:00Z</dcterms:created>
  <dc:creator>DSGA</dc:creator>
  <dc:description/>
  <cp:keywords/>
  <dc:language>en-US</dc:language>
  <cp:lastModifiedBy>DSGA</cp:lastModifiedBy>
  <dcterms:modified xsi:type="dcterms:W3CDTF">2017-03-30T06:12:00Z</dcterms:modified>
  <cp:revision>2</cp:revision>
  <dc:subject/>
  <dc:title/>
</cp:coreProperties>
</file>